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Imię i nazwisko dziecka ……………………..........................</w:t>
      </w:r>
    </w:p>
    <w:p>
      <w:pPr>
        <w:pStyle w:val="Normal"/>
        <w:spacing w:lineRule="auto" w:line="276" w:before="0" w:after="20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urodzenia ……………………........................………...</w:t>
        <w:tab/>
        <w:t>.</w:t>
      </w:r>
    </w:p>
    <w:p>
      <w:pPr>
        <w:pStyle w:val="Normal"/>
        <w:spacing w:lineRule="auto" w:line="276" w:before="0" w:after="200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a do której uczęszcza ………........................……….......</w:t>
      </w:r>
    </w:p>
    <w:p>
      <w:pPr>
        <w:pStyle w:val="Normal"/>
        <w:spacing w:lineRule="auto" w:line="276" w:before="0" w:after="200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szkoły ………........................………..............</w:t>
        <w:tab/>
        <w:t>.</w:t>
      </w:r>
    </w:p>
    <w:p>
      <w:pPr>
        <w:pStyle w:val="Normal"/>
        <w:spacing w:lineRule="auto" w:line="276" w:before="0" w:after="200"/>
        <w:ind w:left="2124" w:firstLine="708"/>
        <w:rPr/>
      </w:pPr>
      <w:r>
        <w:rPr>
          <w:rFonts w:cs="Arial" w:ascii="Arial" w:hAnsi="Arial"/>
          <w:color w:val="000000"/>
          <w:sz w:val="20"/>
          <w:szCs w:val="20"/>
        </w:rPr>
        <w:t>Telefon kontaktowy* …………………………………………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rodzica/prawnego opiekuna*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rażam zgodę na udział mojego dziecka w zajęciach sportowych  w ramach programu ,,SKS”. Oświadczam jednocześnie, że dziecko nie posiada przeciwwskazań zdrowotnych do udziału w zajęciach sportowych oraz testach sprawnościowych organizowanych w ramach programu ,,SKS”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Udostępniam dobrowolnie dane osobowe mojego dziecka wobec tego, iż są niezbędne  aby dziecko mogło wziąć udział w programie ,,SKS” z zastrzeżeniem,  iż podawane są jednak tylko dla celów realizacji tego program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Wyrażam zgodę na przechowywanie i przetwarzanie danych osobowych jako opiekun prawny mojego dziecka/wychowanka**, w bazie danych SZS „</w:t>
      </w:r>
      <w:r>
        <w:rPr>
          <w:rFonts w:cs="Arial" w:ascii="Arial" w:hAnsi="Arial"/>
          <w:i/>
          <w:color w:val="000000"/>
          <w:sz w:val="20"/>
          <w:szCs w:val="20"/>
        </w:rPr>
        <w:t>WIELKOPOLSKA</w:t>
      </w:r>
      <w:r>
        <w:rPr>
          <w:rFonts w:cs="Arial" w:ascii="Arial" w:hAnsi="Arial"/>
          <w:color w:val="000000"/>
          <w:sz w:val="20"/>
          <w:szCs w:val="20"/>
        </w:rPr>
        <w:t>” ul. Golęcińska 9; 60-626,Poznań, która będzie ich administratorem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gadzam się na  przekazywanie tych danych wyłącznie Ministerstwu Sportu i Turystyki z siedzibą w Warszawie przy ul. Senatorskiej 14, Operatorowi Krajowemu i Wykonawcy Badań Ewaluacyjnych wskazanych przez Operatora Krajowego, a także na ich przetwarzanie zgodnie z ustawą z dnia 29.08.1997 r. o ochronie danych osobowych (Dz. U. z 2002 r., Nr 101, poz. 926 ze zm.) tylko w zakresie, w jakim jest to niezbędne do realizacji programu ,,SKS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Oświadczam, że zostałem poinformowany/a o prawie wglądu do  danych mojego dziecka/wychowanka**,  i możliwości żądania uzupełnienia, uaktualnienia, sprostowania oraz czasowego lub stałego wstrzymania ich przetwarzania lub ich usunięc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Wyrażam zgodę na nieodpłatne rozpowszechnianie wizerunku mojego dziecka/wychowanka** w materiałach promocyjnych i informacyjnych  programu „SKS”  w tym do publikacji, pokazywania i wykorzystywania w sposób niekomercyjny w dowolnym formacie i we wszystkich  mediach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Oświadczam że zapoznałem/łam się z Ogólnymi Warunkami Ubezpieczenia NNW. Dostępnymi pod adresem http://szswielkopolska.pl/szkolny-klub-sportowy/niezbedne-dokumenty/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958" w:bottom="2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rodzica/prawnego opiekuna**</w:t>
        <w:tab/>
        <w:t xml:space="preserve">  Imię i nazwisko rodzica/prawnego opiekuna**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 xml:space="preserve">  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Czytelny  podpis rodzica/prawnego opiekuna**     Czytelny  podpis rodzica/prawnego opiekuna**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 </w:t>
        <w:tab/>
        <w:tab/>
        <w:t xml:space="preserve">   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 dana nieobowiązkow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niepotrzebne skreślić</w:t>
      </w:r>
    </w:p>
    <w:sectPr>
      <w:type w:val="continuous"/>
      <w:pgSz w:w="11906" w:h="16838"/>
      <w:pgMar w:left="1417" w:right="1417" w:gutter="0" w:header="0" w:top="1417" w:footer="1958" w:bottom="20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709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195</wp:posOffset>
              </wp:positionH>
              <wp:positionV relativeFrom="paragraph">
                <wp:posOffset>325120</wp:posOffset>
              </wp:positionV>
              <wp:extent cx="5829935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840" cy="827280"/>
                        <a:chOff x="0" y="0"/>
                        <a:chExt cx="582984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02040" y="180360"/>
                          <a:ext cx="192780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628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48960" y="240840"/>
                          <a:ext cx="157536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.85pt;margin-top:25.6pt;width:459.05pt;height:65.15pt" coordorigin="457,512" coordsize="9181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02;top:796;width:3035;height:10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457;top:512;width:1174;height:13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69;top:891;width:2480;height:77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55115</wp:posOffset>
              </wp:positionH>
              <wp:positionV relativeFrom="margin">
                <wp:posOffset>8478520</wp:posOffset>
              </wp:positionV>
              <wp:extent cx="495998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98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Projekt finansowany przez Ministerstwo Sportu i Turystyki, współfinansowany przez Samorząd Województwa Wielkopolskiego, oraz jednostki samorządu terytorial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5pt;height:26.9pt;mso-wrap-distance-left:9.05pt;mso-wrap-distance-right:9.05pt;mso-wrap-distance-top:0pt;mso-wrap-distance-bottom:0pt;margin-top:667.6pt;mso-position-vertical-relative:margin;margin-left:122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Projekt finansowany przez Ministerstwo Sportu i Turystyki, współfinansowany przez Samorząd Województwa Wielkopolskiego, oraz jednostki samorządu terytorial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155</wp:posOffset>
              </wp:positionH>
              <wp:positionV relativeFrom="paragraph">
                <wp:posOffset>100330</wp:posOffset>
              </wp:positionV>
              <wp:extent cx="689610" cy="336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Realizator</w:t>
                          </w: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26.5pt;mso-wrap-distance-left:9.05pt;mso-wrap-distance-right:9.05pt;mso-wrap-distance-top:0pt;mso-wrap-distance-bottom:0pt;margin-top:7.9pt;mso-position-vertical-relative:text;margin-left:2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Realizator</w:t>
                    </w: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3:00Z</dcterms:created>
  <dc:creator>Agnieszka</dc:creator>
  <dc:description/>
  <dc:language>en-US</dc:language>
  <cp:lastModifiedBy>Asus</cp:lastModifiedBy>
  <cp:lastPrinted>2017-01-03T15:20:00Z</cp:lastPrinted>
  <dcterms:modified xsi:type="dcterms:W3CDTF">2017-01-25T09:53:00Z</dcterms:modified>
  <cp:revision>2</cp:revision>
  <dc:subject/>
  <dc:title>UMOWA – ZLECENIE</dc:title>
</cp:coreProperties>
</file>