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REGULAMIN ZIMOWYCH IGRZYSK SPORTOWYCH DLA SZKÓŁ PODSTAWOWYCH Z TERENU GMINY BARANÓW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ERIE 2017</w:t>
      </w:r>
    </w:p>
    <w:p>
      <w:pPr>
        <w:pStyle w:val="Normal"/>
        <w:spacing w:lineRule="exact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§ 1   Organizator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Głównym organizatorem imprezy jest Gimnazjum im. Jana Pawła II w Mroczeniu. Honorowy patronat nad imprezą obejmuje Gmina  Baranów.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§ 2    Uczestnictwo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. Impreza organizowana jest w jednej kategorii: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</w:rPr>
      </w:pPr>
      <w:r>
        <w:rPr>
          <w:sz w:val="28"/>
        </w:rPr>
        <w:t>Klasy IV-VI szkół podstawowych</w:t>
      </w:r>
    </w:p>
    <w:p>
      <w:pPr>
        <w:pStyle w:val="Normal"/>
        <w:spacing w:lineRule="exact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. W kategorii klas: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</w:rPr>
      </w:pPr>
      <w:r>
        <w:rPr>
          <w:sz w:val="28"/>
        </w:rPr>
        <w:t>IV-VI szkoła zgłasza 10 zawodników ( 5 chłopców i 5 dziewcząt, lub wszystkich chętnych)  do rywalizacji sportowej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§ 3   Termin imprezy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 xml:space="preserve">Wtorek 31 styczeń  2017r.  klasy  I V-VI szkół podstawowych 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§ 4   Miejsce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ala gimnastyczna Gimnazjum w Mroczeniu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§ 5  Program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torek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. Przyjazd - 9.00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. Rozpoczęcie godz. 9.15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</w:rPr>
      </w:pPr>
      <w:r>
        <w:rPr>
          <w:sz w:val="28"/>
        </w:rPr>
        <w:t xml:space="preserve">uroczyste otwarcie imprezy,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</w:rPr>
      </w:pPr>
      <w:r>
        <w:rPr>
          <w:sz w:val="28"/>
        </w:rPr>
        <w:t>przedstawienie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720" w:hanging="720"/>
        <w:rPr>
          <w:sz w:val="28"/>
        </w:rPr>
      </w:pPr>
      <w:r>
        <w:rPr>
          <w:sz w:val="28"/>
        </w:rPr>
        <w:t>Rywalizacja sportowa 9.15 – 11.15</w:t>
      </w:r>
    </w:p>
    <w:p>
      <w:pPr>
        <w:pStyle w:val="Normal"/>
        <w:spacing w:lineRule="exact" w:line="360"/>
        <w:ind w:left="360" w:hanging="0"/>
        <w:rPr>
          <w:sz w:val="28"/>
        </w:rPr>
      </w:pPr>
      <w:r>
        <w:rPr>
          <w:sz w:val="28"/>
        </w:rPr>
        <w:t>- wyścigi rzędów,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abawy ruchowe,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gry ruchowe,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w przerwie między rozgrywkami – posiłek).</w:t>
      </w:r>
    </w:p>
    <w:p>
      <w:pPr>
        <w:pStyle w:val="Normal"/>
        <w:spacing w:lineRule="exact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. Zakończenie zawodów 11.15 – 11.30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</w:rPr>
      </w:pPr>
      <w:r>
        <w:rPr>
          <w:sz w:val="28"/>
        </w:rPr>
        <w:t>rozdanie pamiątkowych dyplomów i nagród ufundowanych przez  Gminę Baranów,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</w:rPr>
      </w:pPr>
      <w:r>
        <w:rPr>
          <w:sz w:val="28"/>
        </w:rPr>
        <w:t>uroczyste zamknięcie imprezy.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§ 6  Zgłoszenia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Zgłoszenia telefoniczne do Gimnazjum im. Jana Pawła II w Mroczeniu do piątku 27.01.2017r. .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§ 7 Dowóz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Dowóz i odwóz uczniów szkoły organizują same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Asus</cp:lastModifiedBy>
  <cp:lastPrinted>2016-02-10T16:32:00Z</cp:lastPrinted>
  <dcterms:modified xsi:type="dcterms:W3CDTF">2017-01-23T15:44:00Z</dcterms:modified>
  <cp:revision>22</cp:revision>
  <dc:subject/>
  <dc:title/>
</cp:coreProperties>
</file>