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odzy Rodzice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4765</wp:posOffset>
            </wp:positionV>
            <wp:extent cx="2152650" cy="3467100"/>
            <wp:effectExtent l="0" t="0" r="0" b="0"/>
            <wp:wrapTight wrapText="bothSides">
              <wp:wrapPolygon edited="0">
                <wp:start x="-95" y="0"/>
                <wp:lineTo x="-95" y="21539"/>
                <wp:lineTo x="21600" y="21539"/>
                <wp:lineTo x="21600" y="0"/>
                <wp:lineTo x="-95" y="0"/>
              </wp:wrapPolygon>
            </wp:wrapTight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Jan Paweł II wielokrotnie podkreślał, że w domu rodzinnym nauczył się kochać Boga i drugiego człowie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i Państwo, to Wy jako rodzice jesteście pierwszymi wychowawcami i nauczycielami miłości Boga </w:t>
        <w:br/>
        <w:t>do człowie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wielką wdzięczność i uznanie, że Wasze dzieci służą drugiemu człowiekowi angażując się w działanie Szkolnego Koła Caritas. poprzez wolontariat, zbiórkę darów i udział w akcjach  charytatywny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edna pieśń zawiera słowa: „Wystarczy byś był, nic więcej ….”. To obecność człowieka obok drugiego człowieka, z dobrym słowem pocieszenia i bezinteresowną pomocą sprawia, że znaczy to dużo więcej niż rzeczy material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y Rodzice, cieszcie się swoimi dziećmi, że są chętne do pomocy, że czynią to z radością i satysfakcją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Z Chrystusowym Pozdrowieniem,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ęść Boże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s. Michał Wys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e Narodzenie 2016, Słu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6-12-21T15:41:00Z</dcterms:modified>
  <cp:revision>18</cp:revision>
  <dc:subject/>
  <dc:title/>
</cp:coreProperties>
</file>