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PROCEDURA POSTĘPOWAN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IELĘGNIARKI/HIGIENISTKI W NZOZ „PROMEDOS"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PRZYPADKU WYSTĄPIENIA WSZAWICY WŚRÓD UCZNI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ind w:left="284" w:hanging="426"/>
        <w:rPr/>
      </w:pPr>
      <w:r>
        <w:rPr>
          <w:rFonts w:cs="Times New Roman" w:ascii="Times New Roman" w:hAnsi="Times New Roman"/>
          <w:sz w:val="24"/>
        </w:rPr>
        <w:t>Pielęgniarka/higienistka środowiska nauczania i wychowania nie dokonuje w szkole obligatoryjnych, okresowych, ani tez jednorazowych kontroli higieny osobistej uczniów, w tym higieny głowy i włosów oraz odzieży, gdyż nie przewidują tego przepisy zawarte w Rozporządzeniu MZ z dn. 28.08.2009 r. w sprawie organizacji profilaktycznej opieki zdrowotnej nad dziećmi i młodzieżą (Dz.U. nr 139, poz. 1133)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ind w:left="284" w:hanging="426"/>
        <w:rPr/>
      </w:pPr>
      <w:r>
        <w:rPr/>
        <w:t>W sytuacji, gdy pielęgniarka/higienistka zaobserwuje pojawienie się wszawicy lub uzyska taką informację od dyrektora lub nauczyciela w porozumieniu z dyrektorem szkoły przekazuje rodzicom pisemną informacj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eczęć szkoły/zakładu opieki zdrowotne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„</w:t>
            </w:r>
            <w:r>
              <w:rPr>
                <w:i/>
                <w:sz w:val="24"/>
              </w:rPr>
              <w:t>Imię i nazwisko dziecka ……………………………………………..klasa…………………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W związku z pojawieniem się wśród uczniów choroby pasożytniczej skóry głowy i włosów (wszawicy) zwracamy się z prośbą o dokonanie przeglądu głowy dziecka i oczyszczenie z pasożytów oraz ich form rozwojowych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podpis rodzica</w:t>
              <w:tab/>
              <w:tab/>
              <w:t xml:space="preserve">              podpis dyrektora</w:t>
              <w:tab/>
              <w:tab/>
              <w:t xml:space="preserve">          podpis pielęgniarki/higienistk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adto pielęgniarka/higienistka we wszystkich klasach podejmuje działania w zakresie promocji zdrowia w formie pogadanek i przekazania ulotek informacyjnych dotyczących wszawicy.</w:t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ind w:left="284" w:hanging="426"/>
        <w:rPr/>
      </w:pPr>
      <w:r>
        <w:rPr>
          <w:rFonts w:cs="Times New Roman" w:ascii="Times New Roman" w:hAnsi="Times New Roman"/>
          <w:sz w:val="24"/>
        </w:rPr>
        <w:t>W przypadku, gdy problem wszawicy u danego dziecka regularnie powraca pielęgniarka/higienistka ma prawo do podjęcia decyzji o dokonaniu przeglądu głowy dziecka i przekazaniu rodzicom niezbędnych informacji i wskazówek dotyczących wyeliminowania pasożytów. Dyrektor szkoły i nauczyciele mogą być poinformowani jedynie o skali występującego problemu, nie o jego szczegółach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ytuacji, gdy rodzice lub opiekunowie uchylają się od działań mających na celu ochronę zdrowia dziecka i dbałości o jego higienę, pielęgniarka ma prawo i obowiązek poinformowania dyrektora szkoły o obawach, co do właściwego wykonywania obowiązków wychowawczych i opiekuńczych wobec dziecka. Do dyrektora szkoły należy decyzja w sprawie dalszego postępowania. 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przez pielęgniarkę/higienistkę decyzji o dokonaniu kontroli czystości głowy dziecka nie wymaga dodatkowej zgody rodziców, gdyż jest to działanie traktowane, jako świadczenie z zakresu profilaktycznej opieki zdrowotnej, na które rodzice wyrażają pisemna zgodę w momencie objęcia dziecka opieką profilaktyczną. Dokument ten jest częścią dokumentacji medycznej dziecka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czas dokonywaniu kontroli czystości należy pamiętać o podmiotowym traktowaniu dziecka i respektowaniu poszanowania godności, prywatności i zachowania intymności dziecka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5664" w:firstLine="708"/>
        <w:rPr>
          <w:b/>
          <w:b/>
        </w:rPr>
      </w:pPr>
      <w:r>
        <w:rPr>
          <w:b/>
        </w:rPr>
        <w:t>KIEROWNIK</w:t>
      </w:r>
    </w:p>
    <w:p>
      <w:pPr>
        <w:pStyle w:val="Bezodstpw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NZOZ „PROMEDOS”</w:t>
      </w:r>
    </w:p>
    <w:p>
      <w:pPr>
        <w:pStyle w:val="Bezodstpw"/>
        <w:ind w:left="1416" w:hanging="0"/>
        <w:rPr>
          <w:b/>
          <w:b/>
        </w:rPr>
      </w:pPr>
      <w:r>
        <w:rPr>
          <w:b/>
        </w:rPr>
      </w:r>
    </w:p>
    <w:p>
      <w:pPr>
        <w:pStyle w:val="Bezodstpw"/>
        <w:ind w:left="1416" w:hanging="0"/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 xml:space="preserve">         mgr Karina Drelak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łam do wiadomości i stosowania: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fia Wójcik …………………………………………………..</w:t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a Biegańska 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żyna Baranowska …………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a Kokot 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na Drelak 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6-11-26T16:48:00Z</dcterms:modified>
  <cp:revision>19</cp:revision>
  <dc:subject/>
  <dc:title/>
</cp:coreProperties>
</file>