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50" w:hRule="atLeast"/>
        </w:trPr>
        <w:tc>
          <w:tcPr>
            <w:tcW w:w="9570" w:type="dxa"/>
            <w:tcBorders>
              <w:top w:val="thickThinMediumGap" w:sz="36" w:space="0" w:color="B62912"/>
              <w:left w:val="thickThinMediumGap" w:sz="36" w:space="0" w:color="B62912"/>
              <w:bottom w:val="thickThinMediumGap" w:sz="36" w:space="0" w:color="B62912"/>
              <w:right w:val="thickThinMediumGap" w:sz="36" w:space="0" w:color="B6291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Script" w:hAnsi="Segoe Script" w:cs="Segoe Script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Segoe Script" w:ascii="Segoe Script" w:hAnsi="Segoe Script"/>
                <w:b/>
                <w:color w:val="002060"/>
                <w:sz w:val="48"/>
                <w:szCs w:val="48"/>
              </w:rPr>
              <w:t>WITAJ 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Jestem Twoim pedagogiem szkolnym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Jeśli chcesz porozmawiać o ważnych dla Ciebie      sprawach, potrzebujesz pomocy lub wsparcia przyjdź              do Pokoju Nauczycielskiego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32"/>
                <w:szCs w:val="32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 xml:space="preserve">ZAPRASZAM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32"/>
                <w:szCs w:val="32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Bogumiła Górecka–Kij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  <w:lang w:val="en-US" w:eastAsia="en-US"/>
              </w:rPr>
            </w:r>
          </w:p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  <w:gridCol w:w="3734"/>
            </w:tblGrid>
            <w:tr>
              <w:trPr/>
              <w:tc>
                <w:tcPr>
                  <w:tcW w:w="5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color w:val="00B050"/>
                      <w:sz w:val="32"/>
                      <w:szCs w:val="3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B050"/>
                      <w:sz w:val="32"/>
                      <w:szCs w:val="32"/>
                      <w:u w:val="single"/>
                    </w:rPr>
                    <w:t>GODZINY PRAC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00B05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B050"/>
                      <w:sz w:val="32"/>
                      <w:szCs w:val="32"/>
                    </w:rPr>
                    <w:t xml:space="preserve">Poniedziałek: od 10.30 do 14.30 </w:t>
                  </w:r>
                  <w:r>
                    <w:rPr>
                      <w:color w:val="00B050"/>
                      <w:lang w:val="en-US" w:eastAsia="en-US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2060"/>
                      <w:sz w:val="32"/>
                      <w:szCs w:val="32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333500"/>
                        <wp:effectExtent l="0" t="0" r="0" b="0"/>
                        <wp:docPr id="1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84" r="-7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Konsultacje indywidualne 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color w:val="002060"/>
                <w:sz w:val="28"/>
                <w:szCs w:val="28"/>
              </w:rPr>
              <w:t>w innym terminie</w:t>
            </w:r>
            <w:r>
              <w:rPr>
                <w:rStyle w:val="St"/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 możliwe </w:t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po wcześniejszym uzgodnieniu telefonicznym 62 78 104 3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MIETAJ  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>Masz w naszej szkole życzliwych i przyjaznych ludzi, którzy chętnie pomogą 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MediumGap" w:sz="36" w:space="0" w:color="B62912"/>
              <w:left w:val="thickThinMediumGap" w:sz="36" w:space="0" w:color="B62912"/>
              <w:bottom w:val="thickThinMediumGap" w:sz="36" w:space="0" w:color="B62912"/>
              <w:right w:val="thickThinMediumGap" w:sz="36" w:space="0" w:color="B6291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 xml:space="preserve">DROGI UCZNIU ! </w:t>
            </w:r>
          </w:p>
          <w:p>
            <w:pPr>
              <w:pStyle w:val="NormalnyWeb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Zapraszam każdego z Was jeśli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280" w:after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jesteś samotny i czujesz, że nikt Cię nie rozumie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nie potrafisz porozumieć się z kolegami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potrzebujesz pomocy by porozumieć się nauczycielami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masz problemy rodzinne i nie wiesz, jak je rozwiązać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potrzebujesz pomocy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hciałbyś z kimś porozmawiać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potrzebujesz by ktoś Cię wysłuchał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masz trudności z nauką i uzyskaniem lepszych ocen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znasz osobę, która potrzebuje pomocy, ale nie wiesz jak jej pomóc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hcesz podzielić się swoja radością, osiągniętym sukcesem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masz ciekawe pomysły, którymi chcesz się podzielić.</w:t>
            </w:r>
          </w:p>
          <w:p>
            <w:pPr>
              <w:pStyle w:val="NormalnyWeb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NIE MA TAKIEGO PROBLEMU, KTÓREGO NIE DA SIĘ ROZWIĄZAĆ.</w:t>
            </w:r>
          </w:p>
          <w:p>
            <w:pPr>
              <w:pStyle w:val="NormalnyWeb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NIEKTÓRE Z NICH WYMAGAJĄ JEDYNIE WIĘCEJ CZASU </w:t>
            </w:r>
            <w:r>
              <w:rPr>
                <w:rStyle w:val="StrongEmphasis"/>
                <w:color w:val="00B05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704975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B050"/>
                <w:sz w:val="48"/>
                <w:szCs w:val="48"/>
              </w:rPr>
              <w:t>SZANOWNY RODZICU!</w:t>
            </w:r>
          </w:p>
          <w:p>
            <w:pPr>
              <w:pStyle w:val="NormalnyWeb"/>
              <w:jc w:val="center"/>
              <w:rPr>
                <w:rStyle w:val="StrongEmphasis"/>
                <w:rFonts w:ascii="Calibri" w:hAnsi="Calibri" w:cs="Calibri"/>
                <w:color w:val="00B050"/>
                <w:sz w:val="6"/>
                <w:szCs w:val="6"/>
              </w:rPr>
            </w:pPr>
            <w:r>
              <w:rPr/>
            </w:r>
          </w:p>
          <w:p>
            <w:pPr>
              <w:pStyle w:val="NormalnyWeb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Zwróć się do pedagoga szkolnego gdy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280" w:after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niepokoi Państwa zachowanie dziecka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hcesz porozmawiać o dziecku i Twoich z nim relacjach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hcesz porozmawiać o funkcjonowaniu dziecka w szkole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potrzebujesz wsparcia w procesie wychowania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masz pytania i nie wiesz, do kogo się z nimi zwrócić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szukasz pomoc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1943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4:00Z</dcterms:created>
  <dc:creator>B</dc:creator>
  <dc:description/>
  <cp:keywords/>
  <dc:language>en-US</dc:language>
  <cp:lastModifiedBy>Dell</cp:lastModifiedBy>
  <dcterms:modified xsi:type="dcterms:W3CDTF">2016-11-24T15:35:00Z</dcterms:modified>
  <cp:revision>3</cp:revision>
  <dc:subject/>
  <dc:title/>
</cp:coreProperties>
</file>