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2450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pl-PL"/>
        </w:rPr>
        <w:t>Kiedyś Twoje dziecko rozwinie skrzydła,</w:t>
        <w:br/>
        <w:t>od Ciebie zależy, czy będzie latać.”</w:t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lang w:eastAsia="pl-PL"/>
        </w:rPr>
        <w:br/>
        <w:t>Dziecko, które doświadczyło przemocy emocjonalnej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5"/>
          <w:szCs w:val="25"/>
          <w:lang w:eastAsia="pl-PL"/>
        </w:rPr>
      </w:pPr>
      <w:r>
        <w:rPr>
          <w:rFonts w:eastAsia="Arial" w:cs="Arial" w:ascii="Arial" w:hAnsi="Arial"/>
          <w:b/>
          <w:i/>
          <w:iCs/>
          <w:color w:val="000000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lang w:eastAsia="pl-PL"/>
        </w:rPr>
        <w:t>prawdopodobnie nigdy nie rozwinie skrzydeł.</w:t>
      </w:r>
    </w:p>
    <w:p>
      <w:pPr>
        <w:pStyle w:val="Normal"/>
        <w:numPr>
          <w:ilvl w:val="0"/>
          <w:numId w:val="0"/>
        </w:numPr>
        <w:spacing w:lineRule="auto" w:line="240" w:before="633" w:after="316"/>
        <w:jc w:val="center"/>
        <w:outlineLvl w:val="1"/>
        <w:rPr>
          <w:rFonts w:ascii="Arial" w:hAnsi="Arial" w:eastAsia="Times New Roman" w:cs="Arial"/>
          <w:b/>
          <w:b/>
          <w:bCs/>
          <w:color w:val="3399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sz w:val="20"/>
          <w:szCs w:val="20"/>
          <w:lang w:eastAsia="pl-PL"/>
        </w:rPr>
        <w:t>KAŻDE TWOJE SŁOWO ZMIENIA ŻYCIE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Do szóstego roku życia dzieci bezkrytycznie przyjmują świat przedstawiany przez rodziców i wychowawców. Sposób, w jaki porozumiewamy się z dzieckiem oraz przekazujemy mu informacje i polecenia oraz to, jak opisujemy mu świat, ma ogromne znaczenie.</w:t>
        <w:br/>
        <w:br/>
        <w:t>Niestety bardzo wiele dzieci styka się z przemocą emocjonalną. Jest to zjawisko, które większość rodziców stosuje wobec swoich dzieci nieświadomie, a czasem zwyczajnie bezmyślnie - nie zdając sobie sprawy z konsekwencji. Przemoc emocjonalna najczęściej jest odreagowaniem dorosłych na ciekawość, żywiołowość, spontaniczność lub niecierpliwość małego dziecka. Często dorośli przelewają własne emocjonalne niedobory z dzieciństwa na swoje dzieci i innych dorosłych.</w:t>
        <w:br/>
        <w:br/>
        <w:t>Skutki przemocy emocjonalnej potrafią zbierać żniwo dopiero po wielu latach, dotykać dorosłego człowieka, którego pewność siebie, stabilność emocjonalna i poczucie własnej wartości zostały ograniczone lub odebrane w bardzo młodym wieku.</w:t>
      </w:r>
    </w:p>
    <w:p>
      <w:pPr>
        <w:pStyle w:val="Normal"/>
        <w:numPr>
          <w:ilvl w:val="0"/>
          <w:numId w:val="0"/>
        </w:numPr>
        <w:spacing w:lineRule="auto" w:line="240" w:before="633" w:after="316"/>
        <w:jc w:val="center"/>
        <w:outlineLvl w:val="1"/>
        <w:rPr>
          <w:rFonts w:ascii="Arial" w:hAnsi="Arial" w:eastAsia="Times New Roman" w:cs="Arial"/>
          <w:b/>
          <w:b/>
          <w:bCs/>
          <w:color w:val="3399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sz w:val="20"/>
          <w:szCs w:val="20"/>
          <w:lang w:eastAsia="pl-PL"/>
        </w:rPr>
        <w:t>SAMOOCENA DZIECKA</w:t>
      </w:r>
    </w:p>
    <w:p>
      <w:pPr>
        <w:pStyle w:val="Normal"/>
        <w:spacing w:lineRule="atLeast" w:line="312" w:before="316" w:after="316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amoocena dziecka kształtuje się w pierwszych latach życia głównie pod wpływem opinii dorosłych – rodziców, krewnych, nauczycieli i wychowawców. Dziecko, naznaczone przez dorosłego negatywną etykietą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49" w:right="474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czuje się winne i mało wartościowe. Traci zaufanie do siebie i staje się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niepewn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wstydliw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 W przyszłości będzie nadmiernie poczuwało się do winy i przypisywało sobie przyczyny niepowodzenia. Wykształci się „wyuczona bezradność”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49" w:right="474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czuje się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upokorzon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– traci poczucie godności i jako dorosły człowiek nie potrafi postawić granic, walcząc o szacunek dla swojej osoby (jest mało asertywne)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49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traci zaufani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do opiekuna/rodzica a bezpieczna, pozytywna więź emocjonalna zamienia się w niepewność. Próby ponownego zbliżenia się do mamy czy taty są blokowane przez uczucia niechęci, wstydu i strachu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49" w:right="474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będzie w przyszłości kierować się negatywnymi sugestiami rodzica (samospełniająca się przepowiednia), popełniać błędy w działaniu i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utwierdzać się w negatywnym mniemaniu o sobi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(będzie działało sprzężenie zwrotne, wzmacniające niskie poczucie wartości)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949" w:right="474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 przyszłości, jako człowiek dorosły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będzie tak samo lub podobnie traktowało swoje dziecko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33" w:after="316"/>
        <w:outlineLvl w:val="1"/>
        <w:rPr>
          <w:rFonts w:ascii="Arial" w:hAnsi="Arial" w:eastAsia="Times New Roman" w:cs="Arial"/>
          <w:b/>
          <w:b/>
          <w:bCs/>
          <w:color w:val="3399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sz w:val="20"/>
          <w:szCs w:val="20"/>
          <w:lang w:eastAsia="pl-PL"/>
        </w:rPr>
        <w:t>SPRAWDŹ, CZY JESTEŚ ŚWIADOMYM RODZICEM</w:t>
      </w:r>
    </w:p>
    <w:p>
      <w:pPr>
        <w:pStyle w:val="Normal"/>
        <w:spacing w:lineRule="atLeast" w:line="312" w:before="316" w:after="316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undacja Rodzice Przyszłości, której celem jest dostarczanie rodzicom wsparcia, naukowej wiedzy i praktycznej pomocy w wychowywaniu zdrowych emocjonalnie dzieci, rozpoczęła szeroko zakrojoną kampanię społeczną, której celem jest zwrócenie uwagi na zjawisko przemocy emocjonalnej. Został przygotowany - we współpracy z ekspertami - bezpłatny, internetowy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Test Świadomego Rodzica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br/>
        <w:br/>
        <w:t>Jego celem NIE jest ocena rozwiązujących go osób, a jedynie zachęta do poszerzenia wiedzy o tym, jak wychować wolne od przemocy emocjonalnej, dobre, mądre, zdrowe i szczęśliwe dzieci, które będą mogły rozwinąć skrzydła w dorosłym życiu.</w:t>
      </w:r>
    </w:p>
    <w:p>
      <w:pPr>
        <w:pStyle w:val="Normal"/>
        <w:spacing w:lineRule="atLeast" w:line="312" w:before="316" w:after="316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 ramach kampanii przygotowano również cykl filmów edukacyjnych stanowiących Vademecum Rodzica dostępne na stronie </w:t>
      </w:r>
      <w:hyperlink r:id="rId4" w:tgtFrame="_blank">
        <w:r>
          <w:rPr>
            <w:rStyle w:val="InternetLink"/>
            <w:rFonts w:eastAsia="Times New Roman" w:cs="Arial" w:ascii="Arial" w:hAnsi="Arial"/>
            <w:color w:val="046597"/>
            <w:sz w:val="20"/>
            <w:szCs w:val="20"/>
            <w:lang w:eastAsia="pl-PL"/>
          </w:rPr>
          <w:t>www.rodziceprzyszlosci.pl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spacing w:lineRule="atLeast" w:line="312" w:before="316" w:after="20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Honorowym patronem kampanii został Rzecznik Praw Dziecka. Kampania została zainagurowana 24 października b.r. podczas seminaryjnego posiedzenia Komisji Rodziny i Polityki Społecznej w Senacie. Uczestnikiem posiedzenia była również redaktor naczelna serwisu SuperKid.pl. Kampania potrwa do końca bieżącego roku.</w:t>
        <w:br/>
        <w:br/>
      </w: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pl-PL"/>
        </w:rPr>
        <w:t>Bądź Świadomym Rodzicem – wypełnij bezpłatny test na stronie: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46597"/>
            <w:sz w:val="20"/>
            <w:szCs w:val="20"/>
            <w:lang w:eastAsia="pl-PL"/>
          </w:rPr>
          <w:t>http://testy.rodziceprzyszlosci.pl/przemoc-emocjonalna/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utor: Fundacja Rodzice Przyszłości</w:t>
        <w:br/>
        <w:t>Projekt pod Honorowym Patronatem Przewodniczącego</w:t>
        <w:br/>
        <w:t>Komisji Rodziny i Polityki Społecznej Senatu RP i Rzecznika Praw Dziecka RP</w:t>
        <w:br/>
      </w:r>
      <w:hyperlink r:id="rId6" w:tgtFrame="_blank">
        <w:r>
          <w:rPr>
            <w:rStyle w:val="InternetLink"/>
            <w:rFonts w:cs="Arial" w:ascii="Arial" w:hAnsi="Arial"/>
            <w:color w:val="046597"/>
            <w:sz w:val="20"/>
            <w:szCs w:val="20"/>
          </w:rPr>
          <w:t>www.rodziceprzyszlosci.pl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y.rodziceprzyszlosci.pl/przemoc-emocjonalna/" TargetMode="External"/><Relationship Id="rId4" Type="http://schemas.openxmlformats.org/officeDocument/2006/relationships/hyperlink" Target="http://www.rodziceprzyszlosci.pl/" TargetMode="External"/><Relationship Id="rId5" Type="http://schemas.openxmlformats.org/officeDocument/2006/relationships/hyperlink" Target="http://testy.rodziceprzyszlosci.pl/przemoc-emocjonalna/" TargetMode="External"/><Relationship Id="rId6" Type="http://schemas.openxmlformats.org/officeDocument/2006/relationships/hyperlink" Target="http://www.rodziceprzyszlosc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6:00Z</dcterms:created>
  <dc:creator>BRRR</dc:creator>
  <dc:description/>
  <cp:keywords/>
  <dc:language>en-US</dc:language>
  <cp:lastModifiedBy>Alojzy Piasecki</cp:lastModifiedBy>
  <dcterms:modified xsi:type="dcterms:W3CDTF">2024-01-26T14:26:00Z</dcterms:modified>
  <cp:revision>2</cp:revision>
  <dc:subject/>
  <dc:title/>
</cp:coreProperties>
</file>