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3399CC"/>
        </w:pBdr>
        <w:spacing w:lineRule="auto" w:line="240" w:before="79" w:after="316"/>
        <w:ind w:left="79" w:right="79" w:hanging="0"/>
        <w:jc w:val="center"/>
        <w:outlineLvl w:val="0"/>
        <w:rPr>
          <w:rFonts w:ascii="Arial" w:hAnsi="Arial" w:eastAsia="Times New Roman" w:cs="Arial"/>
          <w:b/>
          <w:b/>
          <w:bCs/>
          <w:color w:val="3399CC"/>
          <w:kern w:val="2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3399CC"/>
          <w:kern w:val="2"/>
          <w:sz w:val="32"/>
          <w:szCs w:val="32"/>
          <w:lang w:eastAsia="pl-PL"/>
        </w:rPr>
        <w:t>Wpływ telewizji na rozwój dziecka</w:t>
      </w:r>
    </w:p>
    <w:p>
      <w:pPr>
        <w:pStyle w:val="Normal"/>
        <w:spacing w:lineRule="atLeast" w:line="312" w:before="0" w:after="316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ostępność mediów jest dla małego dziecka dużą atrakcją. Proponowane przez telewizję spędzanie wolnego czasu wydaje się maluchom interesujące i warte uwagi. W efekcie często dochodzi do sytuacji, że spędzanie czasu przed ekranem jest głównym zajęciem większości dzieci w czasie wolnym.</w:t>
      </w:r>
    </w:p>
    <w:p>
      <w:pPr>
        <w:pStyle w:val="Normal"/>
        <w:spacing w:lineRule="atLeast" w:line="312" w:before="316" w:after="316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ociąga to za sobą rezygnację z innych zajęć – bardziej rozwojowych i zapewniających dziecku różnorakie, niezbędne do rozwoju bodźce, nie zaś jedynie jednostajne, jak czyni to telewizja. Nawyki dotyczące oglądania telewizji często są na tyle silne i trwałe, że objawiają się nawet w późniejszym okresie życia dziecka.</w:t>
      </w:r>
    </w:p>
    <w:p>
      <w:pPr>
        <w:pStyle w:val="Normal"/>
        <w:spacing w:lineRule="atLeast" w:line="312" w:before="316" w:after="316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Co wpływa na zainteresowanie dziecka telewizją?</w:t>
      </w:r>
    </w:p>
    <w:p>
      <w:pPr>
        <w:pStyle w:val="Normal"/>
        <w:spacing w:lineRule="atLeast" w:line="312" w:before="316" w:after="316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Istnieje szereg cech, których występowanie powodować może z dużym prawdopodobieństwem silniejsze zainteresowanie programami telewizyjnymi oraz większą potrzebę ich oglądania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791" w:right="474" w:hanging="360"/>
        <w:rPr/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pl-PL"/>
        </w:rPr>
        <w:t>wiek</w:t>
      </w: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 – okres przedszkolny wyzwala szczególnie silną potrzebę spędzania czasu przed ekranem, dziecko jest wtedy raczej mało pomysłowe w kwestii organizowania sobie czasu wolnego, ma dość wąskie zainteresowania i mało towarzyszy zabaw, jeśli więc nie jest aktywowane przez rodziców, spośród innych zajęć wybiera telewizję; starsze dzieci, które przejawiają już większą aktywność społeczną, mają mniejsze tendencje do oglądania telewizji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791" w:right="474" w:hanging="360"/>
        <w:rPr/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pl-PL"/>
        </w:rPr>
        <w:t>płeć</w:t>
      </w: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 – chłopcy więcej czasu spędzają przed telewizorem niż dziewczęta, przyczyny tkwią zazwyczaj w tym, że chłopcy nieco trudniej przyswajają naukę szkolną, odnajdując mniej przyjemności np. w czytaniu książek; ponadto chłopcy bardziej pasjonują się żywiołowością scen telewizyjnych niż dziewczynki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791" w:right="474" w:hanging="360"/>
        <w:rPr/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pl-PL"/>
        </w:rPr>
        <w:t>inteligencja</w:t>
      </w: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 – dzieci zdolne przejawiają mniejsze zainteresowanie telewizją i z czasem w dużej mierze rezygnują z jej oglądania, przeznaczając czas na rozwijanie swoich pasji i zainteresowań; dzieci mniej zdolne są oglądaniem telewizji bardziej zainteresowanie, gdyż wypełnia im ona lukę czasu wolnego, której nie chcą z własnej woli przeznaczać na zajęcia rozwoje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791" w:right="474" w:hanging="360"/>
        <w:rPr/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pl-PL"/>
        </w:rPr>
        <w:t>postępy w nauce</w:t>
      </w: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 – dzieci odnoszące sukcesy w nauce poświęcają telewizji mniej czasu niż ich gorzej uczący się rówieśnicy, wynika to z dużego zaangażowania czasowego niezbędnego na przyswojenie nowej wiedzy, przez co na oglądanie telewizji zostaje mniej czasu, jak również ze świadomego odrzucenia programów telewizyjnych, uznawanych za mało ciekawe w kontekście wiedzy szkolnej;</w:t>
      </w:r>
    </w:p>
    <w:p>
      <w:pPr>
        <w:pStyle w:val="Normal"/>
        <w:numPr>
          <w:ilvl w:val="0"/>
          <w:numId w:val="3"/>
        </w:numPr>
        <w:spacing w:lineRule="atLeast" w:line="312" w:before="0" w:after="0"/>
        <w:ind w:left="791" w:right="474" w:hanging="360"/>
        <w:rPr/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pl-PL"/>
        </w:rPr>
        <w:t>osobowość</w:t>
      </w: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 – dzieci bardziej nieśmiałe i niepewne siebie oraz mniej przystosowane psychicznie oglądają telewizję chętniej, gdyż nie wymaga to od nich przejawów aktywności i zaangażowania; dzieci żywiołowe nie mają potrzeby spędzania długiego czasu na oglądaniu telewizji, szukając bardziej interesujących rozrywek;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ind w:left="791" w:right="474" w:hanging="360"/>
        <w:rPr/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pl-PL"/>
        </w:rPr>
        <w:t>funkcjonowanie społeczne</w:t>
      </w: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 – dzieci przystosowane społecznie i akceptowane w swoim środowisku chętnie wchodzą w kontakty z ludźmi poświęcając oglądaniu telewizji mniej czasu; ich gorzej przystosowani rówieśnicy uznają telewizor za lepszego towarzysza.</w:t>
      </w:r>
    </w:p>
    <w:p>
      <w:pPr>
        <w:pStyle w:val="Normal"/>
        <w:spacing w:lineRule="atLeast" w:line="312" w:before="316" w:after="316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Jak telewizja wpływa na dziecko?</w:t>
      </w:r>
    </w:p>
    <w:p>
      <w:pPr>
        <w:pStyle w:val="Normal"/>
        <w:spacing w:lineRule="atLeast" w:line="312" w:before="316" w:after="316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Oddziaływanie telewizji na dziecko jest dość złożonym procesem. Można powiedzieć, że efekty oglądania telewizji mogą być zarówno dobre, jak i złe – wszystko zależy od ilości czasu spędzonego przed ekranem, rodzaju oglądanych programów, stanu emocjonalnego dziecka, kontroli rodziców. Sfery oddziaływania telewizji obejmują: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791" w:right="474" w:hanging="360"/>
        <w:rPr/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pl-PL"/>
        </w:rPr>
        <w:t>wpływ na stan fizyczny</w:t>
      </w: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 – jeśli oglądanie telewizji ogranicza czas snu dziecka bądź koliduje z porami posiłków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791" w:right="474" w:hanging="360"/>
        <w:rPr/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pl-PL"/>
        </w:rPr>
        <w:t>wpływ na inne formy zabawy</w:t>
      </w: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 – telewizja oglądana w nadmiarze ogranicza czas na zabawę z innymi dziećmi, głównie na świeżym powietrzu oraz zabawy twórcze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791" w:right="474" w:hanging="360"/>
        <w:rPr/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pl-PL"/>
        </w:rPr>
        <w:t>wpływ na naukę</w:t>
      </w: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 – programy edukacyjne mogą wspierać naukę szkolną i przyswajanie wiedzy oraz motywować do zdobywania nowych wiadomości, jednak czas poświęcany oglądaniu telewizji w nadmiarze wpływa zwykle negatywnie na wypełnianie obowiązków szkolnych;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ind w:left="791" w:right="474" w:hanging="360"/>
        <w:rPr/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pl-PL"/>
        </w:rPr>
        <w:t>wpływ na stosunki rodzinne i społeczne</w:t>
      </w: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  <w:t> – telewizja znacząco ogranicza kontakty między ludźmi, głównie odbierając czas na wspólną rozmowę.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pl-PL"/>
        </w:rPr>
      </w:r>
    </w:p>
    <w:p>
      <w:pPr>
        <w:pStyle w:val="Normal"/>
        <w:rPr/>
      </w:pPr>
      <w:r>
        <w:rPr/>
        <w:t>Żródło:</w:t>
      </w:r>
    </w:p>
    <w:p>
      <w:pPr>
        <w:pStyle w:val="Normal"/>
        <w:rPr/>
      </w:pPr>
      <w:hyperlink r:id="rId2">
        <w:r>
          <w:rPr>
            <w:rStyle w:val="InternetLink"/>
          </w:rPr>
          <w:t>https://www.superkid.pl/wplyw-telewizji-na-rozwoj-dzieck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erkid.pl/wplyw-telewizji-na-rozwoj-dziec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19:00Z</dcterms:created>
  <dc:creator>BRRR</dc:creator>
  <dc:description/>
  <cp:keywords/>
  <dc:language>en-US</dc:language>
  <cp:lastModifiedBy>Alojzy Piasecki</cp:lastModifiedBy>
  <dcterms:modified xsi:type="dcterms:W3CDTF">2024-01-26T14:19:00Z</dcterms:modified>
  <cp:revision>2</cp:revision>
  <dc:subject/>
  <dc:title/>
</cp:coreProperties>
</file>