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  <w:t>PO CO KOMUŚ OPINIA ? CZY WARTO ?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mocą w tym zakresie objęci są uczniowie niepełnosprawni, uczniowie , u których rozpoznano  lub zdiagnozowano specyficzne trudności edukacyjne w tym dysgrafię, dysortografię, dysleksje . Pomoc skierowana jest, także którzy mają zaburzenia emocjonalne, wykazuje cechy niedostosowania społecznego. Pomocą objęci są, także uczniowie cudzoziemcy i uczniowie zdolni.  Uczeń przewlekle chory po informacji przekazanej nauczycielowi wychowawcy lub pedagogowi szkolnemu kwalifikowany jest do form wsparcia. </w:t>
      </w:r>
    </w:p>
    <w:p>
      <w:pPr>
        <w:pStyle w:val="Normal"/>
        <w:rPr/>
      </w:pPr>
      <w:r>
        <w:rPr>
          <w:sz w:val="36"/>
          <w:szCs w:val="36"/>
        </w:rPr>
        <w:t xml:space="preserve">Diagnoza dziecka jest bezpłatna i dobrowolna, odbywa się w Poradni Psychologiczno-Pedagogicznej w Kępnie. Dziecko po otrzymaniu orzeczenia lub opinii, objęte jest wsparcie szczególnie w trakcie trwania lekcji przez wydłużenie czasu pisana pracy, zmniejszenie ilości tekstu do opanowania na pamięć lub wydłużenie czasu na jego naukę. Uczeń podlega zwiększonemu monitorowaniu pracy przez nauczyciela, usadzony jest w pobliżu nauczycielu. Istnieje możliwość indywidualnego odpytania ucznia – jeżeli nauczyciel uzna konieczność takiej formy pracy. W przypadku uczniów,                    u których stwierdzono dysgrafię i popiera to zapis w opinii istnieje możliwość pisania dłuższych samodzielnych prac na komputerze, nie zwalnia to jednak z prowadzenia zeszytów przedmiotowych i zapisów w ćwiczeniach. 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Uczniowie mają obowiązek realizować cały zakres podstawy programowej oraz wymagań edukacyjnych, dostosowaniem wynikającym z przekazania opinii lub orzeczenia jest dostosowanie form i metod pracy z uczniem, indywidualizacja sposobu nauczania. Uczniowie posiadający opinię i zawarty w niej zapis egzaminacyjny otrzymają wsparcie w trakcie egzaminu zgody z komunikatem wydanym przez Centralną Komisję Egzaminacyjną czyli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wydłużenie czasu pisania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dostosowana czcionka na arkuszu egzaminacyjnym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>- możliwość nie przenoszenia odpowiedzi na kartę odpowiedzi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</w:rPr>
        <w:t xml:space="preserve">- jeżeli uczeń w trakci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Powyższe argumenty powinny zachęcić, każdego z Państwa, który otrzymuje od nauczyciela informację o potrzebie diagnozy do podjęcia działań w tym zakresie.                                  Być może Państwo jako rodzice obserwują trudności                        u własnego dziecka, wtedy warto przedyskutować                             z nauczycielem chęć zdiagnozowania dziecka w PORADNI PSYCHOLOGICZNO-PEDAGOGICZNEJ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  <w:t>ADRES PORADNI:</w:t>
      </w:r>
    </w:p>
    <w:p>
      <w:pPr>
        <w:pStyle w:val="Normal"/>
        <w:jc w:val="center"/>
        <w:rPr>
          <w:color w:val="00B050"/>
          <w:sz w:val="36"/>
          <w:szCs w:val="36"/>
        </w:rPr>
      </w:pPr>
      <w:r>
        <w:rPr>
          <w:color w:val="00B05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pl-PL"/>
        </w:rPr>
        <w:t>UL Henryka Sienkiewicza 26, 63-600 Kępno</w:t>
      </w:r>
    </w:p>
    <w:p>
      <w:pPr>
        <w:pStyle w:val="Normal"/>
        <w:spacing w:lineRule="auto" w:line="240" w:before="0" w:after="0"/>
        <w:jc w:val="center"/>
        <w:rPr>
          <w:rStyle w:val="Lrzxr"/>
          <w:rFonts w:ascii="Times New Roman" w:hAnsi="Times New Roman" w:cs="Times New Roman"/>
          <w:color w:val="1F497D"/>
          <w:sz w:val="28"/>
          <w:szCs w:val="28"/>
          <w:shd w:fill="FFFFFF" w:val="clear"/>
        </w:rPr>
      </w:pPr>
      <w:r>
        <w:rPr>
          <w:rStyle w:val="W8qarf"/>
          <w:rFonts w:cs="Times New Roman" w:ascii="Times New Roman" w:hAnsi="Times New Roman"/>
          <w:b/>
          <w:bCs/>
          <w:color w:val="1F497D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1F497D"/>
            <w:sz w:val="28"/>
            <w:szCs w:val="28"/>
            <w:u w:val="none"/>
            <w:shd w:fill="FFFFFF" w:val="clear"/>
          </w:rPr>
          <w:t>62 782 48 11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pl-PL"/>
        </w:rPr>
      </w:pPr>
      <w:r>
        <w:rPr>
          <w:rStyle w:val="Lrzxr"/>
          <w:rFonts w:cs="Times New Roman" w:ascii="Times New Roman" w:hAnsi="Times New Roman"/>
          <w:color w:val="1F497D"/>
          <w:sz w:val="28"/>
          <w:szCs w:val="28"/>
          <w:shd w:fill="FFFFFF" w:val="clear"/>
        </w:rPr>
        <w:t>DIAGNOZA JEST BEZPŁATNA, ALE WYMAGA WCZEŚNIEJSZEJ REJESTRACJI</w:t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202124"/>
          <w:sz w:val="30"/>
          <w:szCs w:val="30"/>
          <w:shd w:fill="FFFFFF" w:val="clear"/>
          <w:lang w:eastAsia="pl-PL"/>
        </w:rPr>
      </w:pPr>
      <w:r>
        <w:rPr>
          <w:rFonts w:eastAsia="Times New Roman" w:cs="Arial" w:ascii="Arial" w:hAnsi="Arial"/>
          <w:color w:val="202124"/>
          <w:sz w:val="30"/>
          <w:szCs w:val="30"/>
          <w:shd w:fill="FFFFFF" w:val="clear"/>
          <w:lang w:eastAsia="pl-P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rzxr">
    <w:name w:val="lrzxr"/>
    <w:basedOn w:val="Domylnaczcionkaakapitu"/>
    <w:qFormat/>
    <w:rPr/>
  </w:style>
  <w:style w:type="character" w:styleId="W8qarf">
    <w:name w:val="w8qarf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poradnia+psychologiczno+pedagogiczna+k&#281;pno&amp;oq=PORADNIA&amp;aqs=chrome.1.69i57j35i39j0i512j69i59j0i512l3j46i175i199i512j0i512l2.3558j0j4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14:00Z</dcterms:created>
  <dc:creator>BRRR</dc:creator>
  <dc:description/>
  <cp:keywords/>
  <dc:language>en-US</dc:language>
  <cp:lastModifiedBy>Alojzy Piasecki</cp:lastModifiedBy>
  <dcterms:modified xsi:type="dcterms:W3CDTF">2021-11-03T06:14:00Z</dcterms:modified>
  <cp:revision>2</cp:revision>
  <dc:subject/>
  <dc:title/>
</cp:coreProperties>
</file>