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"Dziś" bądź grzeczny i słuchaj rodziców, a gdy będziesz dorosły, to pamiętaj, czasem trzeba zawalczyć o swoje prawa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"Dziś" nie miej złych humorów, przecież masz wszystko, ale jak dorośniesz, to pamiętaj, że każdy dorosły, czasem może krzyknąć, bo ma akurat gorszy okres w życiu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"Dziś bądź tacy jak inni, najlepszy jaki możesz być, ale "jutro", to pamiętaj, każdy ma prawo być sobą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"Dziś" nie płacz, nie histeryzuj, nie bądź smutny...ale "jutro", to pamiętaj, że gdy w. smutku i trudnościach to trzeba innym pomagać. Nie można ignorować emocji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"Dziś - Jutro"..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Tylko, że to tak nie działa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Aby mogło stać się "Jutro "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- liczy się "Dziś "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Wykorzystaj ten świat...aby zbudować lepszy świat dla swoich dzieci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Świat tak łatwo się rujnuje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Z "małych, ważnych światów" zostają popioły.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 xml:space="preserve">A znacznie trudniej go zbudować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i dlatego potrzebny jest tu dorosły..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"/>
          <w:b/>
          <w:b/>
          <w:color w:val="1F497D"/>
          <w:sz w:val="28"/>
          <w:szCs w:val="28"/>
          <w:lang w:eastAsia="pl-PL"/>
        </w:rPr>
      </w:pPr>
      <w:r>
        <w:rPr>
          <w:rFonts w:eastAsia="Times New Roman" w:cs="Segoe UI" w:ascii="inherit;Times New Roman" w:hAnsi="inherit;Times New Roman"/>
          <w:b/>
          <w:color w:val="1F497D"/>
          <w:sz w:val="28"/>
          <w:szCs w:val="28"/>
          <w:lang w:eastAsia="pl-PL"/>
        </w:rPr>
        <w:t>Materiał zaczerpnięty z blogu:  Kamilla Olga Psycholog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0245" cy="5770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0245" cy="57702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59450" cy="57594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59450" cy="57594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70245" cy="57702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70245" cy="57702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70245" cy="57702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7:00Z</dcterms:created>
  <dc:creator>BRRR</dc:creator>
  <dc:description/>
  <cp:keywords/>
  <dc:language>en-US</dc:language>
  <cp:lastModifiedBy>Alojzy Piasecki</cp:lastModifiedBy>
  <dcterms:modified xsi:type="dcterms:W3CDTF">2022-03-24T15:27:00Z</dcterms:modified>
  <cp:revision>2</cp:revision>
  <dc:subject/>
  <dc:title/>
</cp:coreProperties>
</file>