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Klasa …… Nr w dzienniku …… imię i nazwisko ucznia 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ZIEŃ EDUKACJI NARODOWEJ (DZIEŃ NAUCZYCIE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piątek 14 października 2016</w:t>
      </w:r>
      <w:r>
        <w:rPr>
          <w:sz w:val="24"/>
          <w:szCs w:val="24"/>
        </w:rPr>
        <w:t xml:space="preserve"> przypada święto wszystkich pracowników oświaty. Jest to zgodnie z ustawą dzień wolny od zajęć dydaktycznych. Tego dnia nie ma lekcji w szkole!. Uroczysty apel rozpocznie się o godzinie 9.00. Po apelu odbędą się krótkie spotkania z wychowawcami w klasach. Uczniowie mogą pójść do domu około 10.15. Wtedy można też odbierać uczniów ze szkoły. PRZEDSZKOLE PRACUJE NORMALNIE. Autobus pojedzie na  pewno o innej godzinie niż normal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>Szkoła może  na życzenie rodziców mających problemy z zapewnieniem opieki swoim dzieciom zorganizować w tym dniu zajęcia   świetlicowe.  Proszę o oddanie poniższej deklaracji do środy  12 października 2016!!!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■ </w:t>
      </w:r>
      <w:r>
        <w:rPr>
          <w:b/>
          <w:i/>
          <w:sz w:val="28"/>
          <w:szCs w:val="28"/>
        </w:rPr>
        <w:t>Proszę o zapewnienie opieki świetlicowej dla mojego dziecka w godzinach (zaznaczyć właściwy kwadrat znakiem X</w:t>
      </w:r>
      <w:r>
        <w:rPr/>
        <w:t>)</w:t>
      </w:r>
    </w:p>
    <w:tbl>
      <w:tblPr>
        <w:tblW w:w="4252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5-7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5-8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5-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-12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5-13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0-14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0-1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  <w:r>
        <w:rPr/>
        <w:t>(imię i nazwisko rodz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9:13:00Z</dcterms:created>
  <dc:creator>Dyrekytor</dc:creator>
  <dc:description/>
  <cp:keywords/>
  <dc:language>en-US</dc:language>
  <cp:lastModifiedBy>Dell</cp:lastModifiedBy>
  <dcterms:modified xsi:type="dcterms:W3CDTF">2016-10-07T14:55:00Z</dcterms:modified>
  <cp:revision>18</cp:revision>
  <dc:subject/>
  <dc:title/>
</cp:coreProperties>
</file>