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765165" cy="3240405"/>
            <wp:effectExtent l="0" t="0" r="0" b="0"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333333"/>
          <w:sz w:val="24"/>
          <w:szCs w:val="24"/>
          <w:shd w:fill="FFFFFF" w:val="clear"/>
        </w:rPr>
        <w:t xml:space="preserve">Co kupić dziecku? – nadal zastanawia się nad tym wielu „pomocników” św. Mikołaja. 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333333"/>
          <w:sz w:val="24"/>
          <w:szCs w:val="24"/>
          <w:shd w:fill="FFFFFF" w:val="clear"/>
        </w:rPr>
        <w:t xml:space="preserve">Część z nich kupi grę komputerową lub na konsolę. Podpowiadamy, na co zwrócić uwagę decydując się na taki zakup. </w:t>
      </w:r>
    </w:p>
    <w:p>
      <w:pPr>
        <w:pStyle w:val="Normal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>Gry to od lat jedne z najpopularniejszych prezentów dla dzieci i nastolatków. Co roku o tej porze ich producenci prześcigają się w premierach. Czym się kierować decydując się na taki zakup?</w:t>
      </w:r>
    </w:p>
    <w:p>
      <w:pPr>
        <w:pStyle w:val="Normal"/>
        <w:rPr>
          <w:rFonts w:ascii="Arial" w:hAnsi="Arial" w:cs="Arial"/>
          <w:b/>
          <w:b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333333"/>
          <w:sz w:val="24"/>
          <w:szCs w:val="24"/>
          <w:shd w:fill="FFFFFF" w:val="clear"/>
        </w:rPr>
        <w:t>Oceń po okładce</w:t>
      </w:r>
    </w:p>
    <w:p>
      <w:pPr>
        <w:pStyle w:val="NormalnyWeb"/>
        <w:shd w:fill="FFFFFF" w:val="clear"/>
        <w:spacing w:before="0" w:after="0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Jeśli gry są odpowiednio dobrane do wieku i możliwości dziecka, mogą być dla niego doskonałym źródłem nauki i rozrywki. Niestety badania wskazują, że ponad połowa dzieci gra w gry nieodpowiednie do ich wieku – mówi Anna Borkowska, ekspertka Akademii NASK.</w:t>
      </w:r>
    </w:p>
    <w:p>
      <w:pPr>
        <w:pStyle w:val="NormalnyWeb"/>
        <w:shd w:fill="FFFFFF" w:val="clear"/>
        <w:spacing w:before="0" w:after="0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Wiele popularnych gier zawiera treści zdecydowanie nieodpowiednie dla dzieci: przemoc, treści seksualne, zachowania przestępcze czy używanie narkotyków.</w:t>
      </w:r>
    </w:p>
    <w:p>
      <w:pPr>
        <w:pStyle w:val="NormalnyWeb"/>
        <w:shd w:fill="FFFFFF" w:val="clear"/>
        <w:spacing w:before="0" w:after="0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Przesycone agresją i przemocą gry prowadzą do wzrostu poziomu agresji u najmłodszych graczy i utraty wrażliwości na realną przemoc wobec innych ludzi. Dlatego decydując się na sprezentowanie dziecku gry przede wszystkim powinniśmy zwracać uwagę, czy to rozrywka dla osób w jego wieku. Pomogą w tym oznaczenia, które można znaleźć na grach czyli system PEGI.</w:t>
      </w:r>
    </w:p>
    <w:p>
      <w:pPr>
        <w:pStyle w:val="NormalnyWeb"/>
        <w:shd w:fill="FFFFFF" w:val="clear"/>
        <w:spacing w:before="0" w:after="0"/>
        <w:textAlignment w:val="baseline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nyWeb"/>
        <w:shd w:fill="FFFFFF" w:val="clear"/>
        <w:spacing w:before="0" w:after="0"/>
        <w:textAlignment w:val="baseline"/>
        <w:rPr>
          <w:rFonts w:ascii="Arial" w:hAnsi="Arial" w:cs="Arial"/>
          <w:b/>
          <w:b/>
          <w:color w:val="333333"/>
          <w:shd w:fill="FFFFFF" w:val="clear"/>
        </w:rPr>
      </w:pPr>
      <w:r>
        <w:rPr>
          <w:rFonts w:cs="Arial" w:ascii="Arial" w:hAnsi="Arial"/>
          <w:b/>
          <w:color w:val="333333"/>
          <w:shd w:fill="FFFFFF" w:val="clear"/>
        </w:rPr>
        <w:t xml:space="preserve">PEGI </w:t>
      </w:r>
    </w:p>
    <w:p>
      <w:pPr>
        <w:pStyle w:val="NormalnyWeb"/>
        <w:shd w:fill="FFFFFF" w:val="clear"/>
        <w:spacing w:before="0" w:after="0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  <w:shd w:fill="FFFFFF" w:val="clear"/>
        </w:rPr>
        <w:t>to ogólnoeuropejski system oceny gier, stworzony po to, by pomóc rodzicom w podjęciu świadomej decyzji o zakupie gier komputerowych. System PEGI powstał w 2003 r. i jest używany w większości krajów europejskich, w tym także w Polsce. Oznacza to, że wszystkie gry w Europie są oznaczane według tego samego standardu. W ramach systemu gry oceniane są pod względem treści zawartych w grze i wieku graczy. Oznaczenia znajdziecie na okładce gry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pl-PL"/>
        </w:rPr>
        <w:t>Ranking wiekowy PEGI</w:t>
      </w: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br/>
        <w:t>Przedziały wiekowe stosowane w Polsce w PEGI to 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pl-PL"/>
        </w:rPr>
        <w:t>3, 7, 12, 16, 18</w:t>
      </w: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>. Informują o tym, czy dana gra zawiera treści odpowiednie do określonego wieku. Warto zwrócić uwagę, że podział ten nie uwzględnia stopnia trudności ani umiejętności niezbędnych do przejścia danej gry.</w:t>
        <w:br/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333333"/>
          <w:sz w:val="24"/>
          <w:szCs w:val="24"/>
          <w:lang w:val="en-US" w:eastAsia="en-US"/>
        </w:rPr>
        <w:drawing>
          <wp:inline distT="0" distB="0" distL="0" distR="0">
            <wp:extent cx="2860040" cy="217170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br/>
        <w:t>Oznaczenia te skierowane są do rodziców, sprzedawcy nie są zobowiązani do ich przestrzegania, a co za tym idzie, mają prawo sprzedać 10-latkowi grę z oznaczeniem 18+. To, w co grają dzieci, pozostaje więc indywidualną sprawą każdego rodzica.</w:t>
        <w:br/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pl-PL"/>
        </w:rPr>
        <w:t>Podział PEGI ze względu na rodzaj treści</w:t>
      </w: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br/>
        <w:t>Przyczyny przeznaczenia danej gry dla określonej grupy wiekowej zobrazowano ikonkami symbolizującymi (od lewej): dyskryminację, narkotyki, nagość/seks, przemoc, wulgaryzmy, sceny wywołujące przerażenie, hazard i gra w Internecie z innymi ludźm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755640" cy="3171825"/>
            <wp:effectExtent l="0" t="0" r="0" b="0"/>
            <wp:docPr id="3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Heading2"/>
        <w:shd w:fill="FFFFFF" w:val="clear"/>
        <w:spacing w:before="376" w:after="3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prawdź grę na własnej skórze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Jeśli wolimy samodzielnie sprawdzić, co zawiera gra, oglądamy w sieci jej zwiastuny, przeglądamy materiały na stronie producenta i 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shd w:fill="FFFFFF" w:val="clear"/>
          </w:rPr>
          <w:t>w serwisach poświęconych grom</w:t>
        </w:r>
      </w:hyperlink>
      <w:r>
        <w:rPr>
          <w:rFonts w:cs="Arial" w:ascii="Arial" w:hAnsi="Arial"/>
          <w:color w:val="000000"/>
          <w:sz w:val="24"/>
          <w:szCs w:val="24"/>
          <w:shd w:fill="FFFFFF" w:val="clear"/>
        </w:rPr>
        <w:t>. </w:t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  <w:shd w:fill="FFFFFF" w:val="clear"/>
        </w:rPr>
        <w:t>Warto także samemu pograć w tytuł wybrany dla dziecka. A jeszcze lepiej - grać razem z nim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.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Wiele produkcji dla najmłodszych oferuje zabawę wieloosobową                 w gronie rodziny.   </w:t>
        <w:tab/>
        <w:tab/>
        <w:tab/>
        <w:tab/>
        <w:tab/>
        <w:tab/>
        <w:tab/>
        <w:tab/>
        <w:tab/>
        <w:tab/>
        <w:t xml:space="preserve">            Od leczenia skutków skuteczniejsza może okazać się profilaktyka. Warto zatem porozmawiać z dzieckiem na temat tego, ile czasu może spędzać na grze, po jakie gry może sięgać, a po jakie nie i dlaczego. Istotne może być również to, jak dziecko traktuje gry, do których ma dostęp - niektóre elementy, bezpieczne dla większości rówieśników, dla naszego dziecka mogą być postrzegane przez nich w zupełnie inny sposób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525770" cy="3616960"/>
            <wp:effectExtent l="0" t="0" r="0" b="0"/>
            <wp:docPr id="4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770" cy="361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TMLadresZnak">
    <w:name w:val="HTML - adres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adres">
    <w:name w:val="HTML - adre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komputerswiat.pl/gamezilla" TargetMode="External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0:05:00Z</dcterms:created>
  <dc:creator>BRRR</dc:creator>
  <dc:description/>
  <cp:keywords/>
  <dc:language>en-US</dc:language>
  <cp:lastModifiedBy>Alojzy Piasecki</cp:lastModifiedBy>
  <dcterms:modified xsi:type="dcterms:W3CDTF">2021-12-10T10:05:00Z</dcterms:modified>
  <cp:revision>2</cp:revision>
  <dc:subject/>
  <dc:title/>
</cp:coreProperties>
</file>