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Każdy z nas jest indywidualną istotą zmysłową, która przez całą dobę przetwarza napływające do niej bodźce. Integracja owych sygnałów ma wpływ na nasze postrzeganie świata, kształtuje naszą rzeczywistość i wpływa na nasze zachowania. Problem zaburzeń związanych z integracją sensoryczną dotyka nas wszystkich, w mniejszym bądź większym stopniu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oniżej wymieniamy kilka prostych i przyjemnych sposobów na wsparcie dziecka, które przejawia trudności z zakresu integracji sensorycznej. Zachęcamy do wspólnego ćwiczenia, które pozwoli na odczucie na „własnej skórze” oddziaływania różnych bodźców, jak również wpłynie na pogłębienie relacji z dzieckiem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kład dotykowy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</w:rPr>
        <w:t xml:space="preserve"> „</w:t>
      </w:r>
      <w:r>
        <w:rPr>
          <w:b/>
          <w:bCs/>
        </w:rPr>
        <w:t>Dotykowe pudełko”:</w:t>
      </w:r>
      <w:r>
        <w:rPr/>
        <w:t>weź pudełko po butach lub poszewkę na poduszkę, umieść w środku różne przedmioty, po czym poproś dziecko, by wkładając rękę do pudełka spróbowało zgadnąć, jakiego przedmiotu doty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Zabawa w kąpieli: </w:t>
      </w:r>
      <w:r>
        <w:rPr/>
        <w:t>zachęcaj dziecko do używania podczas kąpieli różnych rodzajów gąbek, mydeł i ręczników. Zaproponuj maluchowi myjki o różnych fakturach, gąbki o odmiennych kształtach, możesz też dodać do kąpieli odrobinę krochmalu z mąki ziemniaczanej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Naleśnik”:  </w:t>
      </w:r>
      <w:r>
        <w:rPr/>
        <w:t>ciasno zroluj dziecko w koc, bawiąc się w smarowanie i zawijanie naleśni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Wspólne gotowanie: </w:t>
      </w:r>
      <w:r>
        <w:rPr/>
        <w:t>stwarzaj dziecku jak najwięcej okazji do wspólnego gotowania, mieszania, ugniatania różnego rodzaju ciast, obierania jajek, ubijania kotletów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Degustacja: </w:t>
      </w:r>
      <w:r>
        <w:rPr/>
        <w:t>zachęcaj dziecko do próbowania nowych potraw, o różnych smakach i konsystencj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Malowanie dłońmi, stopami: </w:t>
      </w:r>
      <w:r>
        <w:rPr/>
        <w:t>farbę przeznaczoną do malowania palcami możesz zmieszać z innymi materiałami, np. kaszą, piaskiem, ryżem itp. Stwórzcie też własną „farbę” z kisielu, galaretki czy pianki do goleni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Układ przedsionkowy</w:t>
      </w:r>
      <w:r>
        <w:rPr>
          <w:b/>
          <w:bCs/>
          <w:kern w:val="2"/>
        </w:rPr>
        <w:t xml:space="preserve"> (odpowiedzialny m.in. za ruch i równowagę, napięcie mięśniowe, koordynację)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kakanie na piłce: </w:t>
      </w:r>
      <w:r>
        <w:rPr/>
        <w:t>wspólne zabawy na dużej nadmuchiwanej piłce, na której maluch będzie mógł usiąść i skakać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Tor przeszkód: </w:t>
      </w:r>
      <w:r>
        <w:rPr/>
        <w:t>stwórzcie wspólnie tor przeszkód, taki który będzie wymagał od dziecka pełzania, skakania, wspinania, turlania, celowania it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uśtawki: </w:t>
      </w:r>
      <w:r>
        <w:rPr/>
        <w:t>bujajcie się razem na różnego rodzaju huśtawkach (podwieszanych, wahadłowych, wiszących oponach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Turlanie: </w:t>
      </w:r>
      <w:r>
        <w:rPr/>
        <w:t>turlajcie się razem na kocyku, a latem z niewielkiej trawiastej górk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Bieganie: </w:t>
      </w:r>
      <w:r>
        <w:rPr/>
        <w:t>przypomnij sobie zabawę w berka; ścigajcie się, rozegrajcie mecz piłki nożnej czy koszykówk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kakanie: </w:t>
      </w:r>
      <w:r>
        <w:rPr/>
        <w:t>zachęcaj dziecko do zeskakiwania z niewielkiego podwyższenia (np. pierwszego stopnia schodów), wskakiwania na oznaczone pole, grę w klasy, zabawę skakank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Bujanie w kocyku: </w:t>
      </w:r>
      <w:r>
        <w:rPr/>
        <w:t>maluch kładzie się na rozłożonym dużym kocu, a dwie dorosłe osoby delikatnie bujają go na boki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Układ proprioceptywny</w:t>
      </w:r>
      <w:r>
        <w:rPr>
          <w:b/>
          <w:bCs/>
          <w:kern w:val="2"/>
        </w:rPr>
        <w:t xml:space="preserve"> (tzw. czucie głębokie, dostarcza wrażeń z mięśni i stawów)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iłowanie: </w:t>
      </w:r>
      <w:r>
        <w:rPr/>
        <w:t>usiądź na podłodze i powiedz dziecku „Spotkałeś na swojej drodze ogromny kamień, spróbuj go przepchnąć”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iągnięcie: </w:t>
      </w:r>
      <w:r>
        <w:rPr/>
        <w:t>pozwól dziecku pchać wózek z zakupami czy spacerówkę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Machanie i odbijanie: </w:t>
      </w:r>
      <w:r>
        <w:rPr/>
        <w:t>zachęcaj dziecko do zabawy rakietą tenisową, do badmintona it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Chodzenie tyłe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Zabawa w „taczkę”: </w:t>
      </w:r>
      <w:r>
        <w:rPr/>
        <w:t>dziecko opiera dłonie o podłogę, a ty chwytasz je za uda i prowadzisz niczym taczkę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Nalewanie i przesypywanie: </w:t>
      </w:r>
      <w:r>
        <w:rPr/>
        <w:t>pozwól dziecku na eksperymenty, niech przelewa płyny z kubeczka do kubeczka, przez lejek, a łyżeczką przesypuje drobne materiały (ryż, kaszę) do pojemników różnej wielkości i kształ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7:00Z</dcterms:created>
  <dc:creator>administrator</dc:creator>
  <dc:description/>
  <cp:keywords/>
  <dc:language>en-US</dc:language>
  <cp:lastModifiedBy>Dell</cp:lastModifiedBy>
  <dcterms:modified xsi:type="dcterms:W3CDTF">2017-06-13T14:44:00Z</dcterms:modified>
  <cp:revision>5</cp:revision>
  <dc:subject/>
  <dc:title/>
</cp:coreProperties>
</file>