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color w:val="000080"/>
        </w:rPr>
      </w:pPr>
      <w:r>
        <w:rPr>
          <w:color w:val="000080"/>
          <w:u w:val="single"/>
        </w:rPr>
        <w:t>Wszawica – profilaktyka i zwalczanie</w:t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80"/>
          <w:sz w:val="28"/>
          <w:szCs w:val="28"/>
          <w:highlight w:val="white"/>
        </w:rPr>
      </w:pPr>
      <w:r>
        <w:rPr>
          <w:b/>
          <w:bCs/>
          <w:color w:val="000080"/>
          <w:sz w:val="28"/>
          <w:szCs w:val="28"/>
          <w:highlight w:val="white"/>
        </w:rPr>
        <w:t>Wszawica to choroba tyleż powszechna, co wstydliwa. Temat tabu.</w:t>
      </w:r>
    </w:p>
    <w:p>
      <w:pPr>
        <w:pStyle w:val="TextBody"/>
        <w:spacing w:before="0" w:after="0"/>
        <w:jc w:val="center"/>
        <w:rPr>
          <w:color w:val="000080"/>
        </w:rPr>
      </w:pPr>
      <w:r>
        <w:rPr>
          <w:rFonts w:eastAsia="Times New Roman" w:cs="Times New Roman"/>
          <w:b/>
          <w:bCs/>
          <w:color w:val="000080"/>
          <w:sz w:val="28"/>
          <w:szCs w:val="28"/>
          <w:highlight w:val="white"/>
        </w:rPr>
        <w:t xml:space="preserve"> </w:t>
      </w:r>
      <w:r>
        <w:rPr>
          <w:b/>
          <w:bCs/>
          <w:color w:val="000080"/>
          <w:sz w:val="28"/>
          <w:szCs w:val="28"/>
          <w:highlight w:val="white"/>
        </w:rPr>
        <w:t>A przecież walka z nią byłaby o wiele skuteczniejsza, gdybyśmy mówili o niej otwarcie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2"/>
        <w:spacing w:lineRule="auto" w:line="360"/>
        <w:jc w:val="center"/>
        <w:rPr>
          <w:rStyle w:val="StrongEmphasis"/>
          <w:color w:val="000080"/>
        </w:rPr>
      </w:pPr>
      <w:r>
        <w:rPr>
          <w:color w:val="000080"/>
        </w:rPr>
        <w:t>Co to jest wszawica?</w:t>
      </w:r>
    </w:p>
    <w:p>
      <w:pPr>
        <w:pStyle w:val="TextBody"/>
        <w:spacing w:lineRule="auto" w:line="360"/>
        <w:rPr>
          <w:rStyle w:val="StrongEmphasis"/>
          <w:color w:val="000080"/>
        </w:rPr>
      </w:pPr>
      <w:r>
        <w:rPr>
          <w:rStyle w:val="StrongEmphasis"/>
          <w:color w:val="000080"/>
        </w:rPr>
        <w:t>Wszawica</w:t>
      </w:r>
      <w:r>
        <w:rPr>
          <w:color w:val="000080"/>
        </w:rPr>
        <w:t xml:space="preserve"> (</w:t>
      </w:r>
      <w:r>
        <w:rPr>
          <w:i/>
          <w:color w:val="000080"/>
        </w:rPr>
        <w:t>łac. pediculosis</w:t>
      </w:r>
      <w:r>
        <w:rPr>
          <w:color w:val="000080"/>
        </w:rPr>
        <w:t xml:space="preserve">) to schorzenie wywołane przez obecność na ciele człowieka pasożyta, jakim jest </w:t>
      </w:r>
      <w:r>
        <w:rPr>
          <w:rStyle w:val="StrongEmphasis"/>
          <w:color w:val="000080"/>
        </w:rPr>
        <w:t>wesz głowowa</w:t>
      </w:r>
      <w:r>
        <w:rPr>
          <w:color w:val="000080"/>
        </w:rPr>
        <w:t xml:space="preserve"> (</w:t>
      </w:r>
      <w:r>
        <w:rPr>
          <w:i/>
          <w:color w:val="000080"/>
        </w:rPr>
        <w:t>Pediculus capitis</w:t>
      </w:r>
      <w:r>
        <w:rPr>
          <w:color w:val="000080"/>
        </w:rPr>
        <w:t>). Pasożyty te umieszczają się na owłosionej części skóry i żywią się krwią człowieka. W miejscu ugryzienia tworzy się odczyn zapalny skóry, powodujący uczucie silnego swędzenia, a w konsekwencji drapanie się. Dorosłe wszy mogą mieć wielkość do 2-3 mm i są barwy biało-brązowej.</w:t>
      </w:r>
    </w:p>
    <w:p>
      <w:pPr>
        <w:pStyle w:val="TextBody"/>
        <w:spacing w:lineRule="auto" w:line="360"/>
        <w:rPr>
          <w:b/>
          <w:b/>
          <w:bCs/>
          <w:color w:val="000080"/>
          <w:sz w:val="36"/>
          <w:szCs w:val="36"/>
        </w:rPr>
      </w:pPr>
      <w:r>
        <w:rPr>
          <w:rStyle w:val="StrongEmphasis"/>
          <w:color w:val="000080"/>
        </w:rPr>
        <w:t xml:space="preserve">Głównym i alarmującym </w:t>
      </w:r>
      <w:hyperlink r:id="rId2">
        <w:r>
          <w:rPr>
            <w:rStyle w:val="InternetLink"/>
            <w:b/>
            <w:b/>
            <w:bCs/>
            <w:color w:val="000080"/>
          </w:rPr>
          <w:t>objawem wszawicy</w:t>
        </w:r>
      </w:hyperlink>
      <w:r>
        <w:rPr>
          <w:rStyle w:val="StrongEmphasis"/>
          <w:color w:val="000080"/>
        </w:rPr>
        <w:t xml:space="preserve"> jest właśnie świąd.</w:t>
      </w:r>
      <w:r>
        <w:rPr>
          <w:color w:val="000080"/>
        </w:rPr>
        <w:t xml:space="preserve"> Jeśli dziecko cały czas drapie się, warto w ramach profilaktyki wszawicy dokładnie obejrzeć jego włosy i skórę głowy. Najlepszą metodą jest robienie przedziałków palcami i przeczesywanie włosów co 1-2 cm. Wszy skupiają się zwykle za uszami oraz z tyłu głowy, więc najlepiej rozpocząć kontrolę od tych miejsc. Szukać trzeba zarówno dorosłych żyjątek, jak i ich jaj, to znaczy gnid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b/>
          <w:bCs/>
          <w:color w:val="000080"/>
          <w:sz w:val="36"/>
          <w:szCs w:val="36"/>
        </w:rPr>
        <w:t>Skąd ten problem?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80"/>
        </w:rPr>
        <w:t xml:space="preserve"> </w:t>
      </w:r>
      <w:r>
        <w:rPr>
          <w:color w:val="000080"/>
        </w:rPr>
        <w:t xml:space="preserve">Zdaniem lekarzy wszawica łączy się z nowoczesnym trybem życia. Po pierwsze, jest nas coraz więcej i żyjemy coraz bliżej siebie. Wesz może zawędrować na nowego żywiciela nawet podczas podróży w dużym tłoku w tramwaju. Bo choć nie jest tak skoczna jak psia pchła, też nieźle potrafi radzić sobie z przemieszczaniem. Druga okazja do złapania wszy to duże skupiska dzieci: szkoły, przedszkola, obozy, sale zabaw, kolonie – to wszystko dla wszy doskonałe okazje do „turystyki”. Kiedy dzieci bawią się ze sobą, przytykając blisko główki, wesz nie ma żadnych ograniczeń w przemieszczaniu się. Trzeba też pamiętać, że współczesne dzieci wyjątkowo dużo czasu spędzają z rówieśnikami i w wyjątkowo dużych grupach.  </w:t>
      </w:r>
      <w:hyperlink r:id="rId3" w:tgtFrame="_blank">
        <w:r>
          <w:rPr>
            <w:rStyle w:val="InternetLink"/>
          </w:rPr>
          <w:t>Wesz głowowa</w:t>
        </w:r>
      </w:hyperlink>
      <w:r>
        <w:rPr>
          <w:color w:val="000080"/>
        </w:rPr>
        <w:t xml:space="preserve"> może się też przenosić za pośrednictwem mających styczność z włosami przedmiotów, takich jak szczotki, grzebienie, czapki, berety, ozdoby na włosy (gumki, spinki, klamry, opaski)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50800</wp:posOffset>
            </wp:positionV>
            <wp:extent cx="9511030" cy="6485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92075</wp:posOffset>
            </wp:positionV>
            <wp:extent cx="8496300" cy="5970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019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96755" cy="68402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10945</wp:posOffset>
            </wp:positionH>
            <wp:positionV relativeFrom="paragraph">
              <wp:posOffset>15875</wp:posOffset>
            </wp:positionV>
            <wp:extent cx="7534275" cy="69799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9900"/>
        </w:rPr>
      </w:pPr>
      <w:r>
        <w:rPr>
          <w:color w:val="009900"/>
        </w:rPr>
      </w:r>
    </w:p>
    <w:p>
      <w:pPr>
        <w:pStyle w:val="Normal"/>
        <w:spacing w:lineRule="auto" w:line="360"/>
        <w:rPr>
          <w:color w:val="009900"/>
        </w:rPr>
      </w:pPr>
      <w:r>
        <w:rPr>
          <w:color w:val="00990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9900"/>
          <w:sz w:val="36"/>
          <w:szCs w:val="36"/>
        </w:rPr>
      </w:pPr>
      <w:r>
        <w:rPr>
          <w:b/>
          <w:bCs/>
          <w:i/>
          <w:iCs/>
          <w:color w:val="009900"/>
          <w:sz w:val="36"/>
          <w:szCs w:val="36"/>
        </w:rPr>
        <w:t>PREPARATY UMIESZCZONE PONIŻEJ NIE STANOWIĄ FORMY REKLAM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99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9900"/>
          <w:sz w:val="36"/>
          <w:szCs w:val="36"/>
        </w:rPr>
        <w:t xml:space="preserve"> </w:t>
      </w:r>
      <w:r>
        <w:rPr>
          <w:b/>
          <w:bCs/>
          <w:i/>
          <w:iCs/>
          <w:color w:val="009900"/>
          <w:sz w:val="36"/>
          <w:szCs w:val="36"/>
        </w:rPr>
        <w:t>SĄ JEDYNIE INFORMACJĄ PROFILAKTYCZNĄ SKIEROWANĄ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99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9900"/>
          <w:sz w:val="36"/>
          <w:szCs w:val="36"/>
        </w:rPr>
        <w:t xml:space="preserve"> </w:t>
      </w:r>
      <w:r>
        <w:rPr>
          <w:b/>
          <w:bCs/>
          <w:i/>
          <w:iCs/>
          <w:color w:val="009900"/>
          <w:sz w:val="36"/>
          <w:szCs w:val="36"/>
        </w:rPr>
        <w:t>DO RODIZCÓW I OPIEKUNÓW DZIEC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60845" cy="339471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084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57150</wp:posOffset>
                  </wp:positionV>
                  <wp:extent cx="2767965" cy="263588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umki do włosów CICHO wSZA Sanity to prosty sposób by zapobiec stosowaniu produktów płynnych na skórę głowy dziecka. </w:t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0815</wp:posOffset>
                  </wp:positionV>
                  <wp:extent cx="9181465" cy="320167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146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>PROWADŹMY DZIAŁANIA PROFILAKTYCZNE, TO NAJLEPSZA FORMA TROSKI O ZDROWIE I BEZPEICZEŃSTWO DZIECI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>REAGUJ NIM WYSTĄPI PROBLEM U TWOJEGO DZIECKA 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>WSZAWICA JEST CZĘSTO SPOTYKANA CHOROBĄ W DUŻYCH SKUPISKACH DZIECI, DLATEGO WSPÓŁPRACUJMY NAD ZAPEWNIENIEM OCHRONY NASZYM DZIECIOM ..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>Pedagog szkolny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>B. Górecka-Kijak</w:t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;Cambria Math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zawica-sora.pl/objawy-wszawicy/" TargetMode="External"/><Relationship Id="rId3" Type="http://schemas.openxmlformats.org/officeDocument/2006/relationships/hyperlink" Target="http://www.medonet.pl/dolegliwosci,dolegliwosci-profil,1580983,1,wszawica-glowowa,index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8:00Z</dcterms:created>
  <dc:creator>admin</dc:creator>
  <dc:description/>
  <cp:keywords/>
  <dc:language>en-US</dc:language>
  <cp:lastModifiedBy>Dell</cp:lastModifiedBy>
  <dcterms:modified xsi:type="dcterms:W3CDTF">2017-09-20T14:28:00Z</dcterms:modified>
  <cp:revision>3</cp:revision>
  <dc:subject/>
  <dc:title/>
</cp:coreProperties>
</file>