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YTUCJE WSPOMAGAJĄCE DZIAŁALNOŚĆ WYCHOWOWAWCZĄ SZKOŁY ORAZ ŚWIADCZĄCE WSPARCIE W SYTUACJACH KRYZYSOW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LA RODZIN I DZIE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8"/>
        <w:gridCol w:w="2275"/>
      </w:tblGrid>
      <w:tr>
        <w:trPr/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Psychologiczno-Pedagogiczna w Kęp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ienkiewicza 26`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24811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ny Ośrodek Pomocy Społecznej w Baranowie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ul. Rynek 21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10414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e Centrum Pomocy Rodzinie w Kęp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ienkiewicza 26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91 22 90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da Miejska Policki w Kęp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jęcin- Szum 4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91 52 00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Ośrodek Interwencji Kryzysowej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Słupi pod Kępnem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atowicka 10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 046 049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a Stacja Sanitarno- Epidemiologiczna w Kęp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Pocztowa 1-3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78 232 38 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opolski Telefon dla Ofiar Przemocy w Rodzini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BIESKA LINIA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0 120 002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godziny 10:00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linia  pomocy osobą uzależnionym – Pomoc Rodzinie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9696</w:t>
            </w:r>
          </w:p>
        </w:tc>
      </w:tr>
      <w:tr>
        <w:trPr/>
        <w:tc>
          <w:tcPr>
            <w:tcW w:w="7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 dla Ofiar Przemocy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17 85 259 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6:00Z</dcterms:created>
  <dc:creator>Bogusia R</dc:creator>
  <dc:description/>
  <cp:keywords/>
  <dc:language>en-US</dc:language>
  <cp:lastModifiedBy>dell</cp:lastModifiedBy>
  <dcterms:modified xsi:type="dcterms:W3CDTF">2018-12-17T14:46:00Z</dcterms:modified>
  <cp:revision>2</cp:revision>
  <dc:subject/>
  <dc:title/>
</cp:coreProperties>
</file>