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7.09.201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 xml:space="preserve">Koncepcja pracy szkoł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■</w:t>
      </w:r>
      <w:r>
        <w:rPr/>
        <w:t xml:space="preserve">Dobre przygotowanie uczniów (dzieci) do podjęcia nauki na dalszym etapie edukacyjnym, czego szczególnym wskaźnikiem jest opanowanie osiągnięć określonych w podstawie programowej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■ </w:t>
      </w:r>
      <w:r>
        <w:rPr/>
        <w:t xml:space="preserve">Osiąganie przez uczniów sukcesów na miarę swoich możliwości; docenianie uczniów pracowitych i ambitnych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■</w:t>
      </w:r>
      <w:r>
        <w:rPr/>
        <w:t>Zapewnienie uczniom (dzieciom) poczucia bezpieczeństwa podczas pobytu w szkole (przedszkolu)</w:t>
      </w:r>
      <w:r>
        <w:rPr>
          <w:bCs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■</w:t>
      </w:r>
      <w:r>
        <w:rPr/>
        <w:t>Kształtowanie u uczniów (dzieci) takich wartości jak pracowitość, obowiązkowość, uczciwość, przyjaźń, koleżeństwo, szacunek dla drugiego człowieka, zwłaszcza dla osób starszych, zdrowie, troska o dobro wspólne.</w:t>
      </w:r>
    </w:p>
    <w:p>
      <w:pPr>
        <w:pStyle w:val="Normal"/>
        <w:spacing w:lineRule="auto" w:line="360"/>
        <w:jc w:val="both"/>
        <w:rPr/>
      </w:pPr>
      <w:r>
        <w:rPr/>
        <w:t xml:space="preserve">      ■</w:t>
      </w:r>
      <w:r>
        <w:rPr/>
        <w:t>Poprawa bazy materialnej placówek oraz wzbogacenie ich wyposażenia, w szczególności o:</w:t>
      </w:r>
    </w:p>
    <w:p>
      <w:pPr>
        <w:pStyle w:val="Normal"/>
        <w:spacing w:lineRule="auto" w:line="360"/>
        <w:jc w:val="both"/>
        <w:rPr/>
      </w:pPr>
      <w:r>
        <w:rPr/>
        <w:t xml:space="preserve">- boiska z lepszą nawierzchnią, </w:t>
      </w:r>
    </w:p>
    <w:p>
      <w:pPr>
        <w:pStyle w:val="Normal"/>
        <w:spacing w:lineRule="auto" w:line="360"/>
        <w:jc w:val="both"/>
        <w:rPr/>
      </w:pPr>
      <w:r>
        <w:rPr/>
        <w:t xml:space="preserve">- systematyczne wyposażanie w cyfrowe środki nauczania, </w:t>
      </w:r>
    </w:p>
    <w:p>
      <w:pPr>
        <w:pStyle w:val="Normal"/>
        <w:spacing w:lineRule="auto" w:line="360"/>
        <w:jc w:val="both"/>
        <w:rPr/>
      </w:pPr>
      <w:r>
        <w:rPr/>
        <w:t>- uporządkowanie i upiększenie terenów szkolnych (kwiaty, krzewy, miejsca odpoczyn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/>
        <w:t xml:space="preserve">W bieżącym roku szkolnym pragniemy w szczególności zająć się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 xml:space="preserve"> </w:t>
      </w:r>
      <w:r>
        <w:rPr/>
        <w:t>ocenianiem uczni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 xml:space="preserve"> </w:t>
      </w:r>
      <w:r>
        <w:rPr/>
        <w:t>kształtowaniem umiejętności czytania i rozbudzaniem zainteresowań czytelnicz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 xml:space="preserve"> </w:t>
      </w:r>
      <w:r>
        <w:rPr/>
        <w:t>Stosowaniem metody badawczej na zajęciach przyrodnicz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Indywidualnym podejściem do uczniów, więcej rozmów, wskazówek, wspar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Informacja o programach nauczania – cele i treści (nauczyci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Zapoznanie z wymaganiami edukacyjnymi i sposobami sprawdzania osiągnięć edukacyjnych oraz zasadami oceniania z zachowania (nauczyci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Inwestycje i remonty wakacyjne: w przyszłym roku planowany jest w naszej szkole remont instalacji elektrycznej oraz mal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SALA SPORTOWA UROCZYSTOŚĆ 16.09.2016 GODZ. 12.00; WIELU ZNAMIENITYCH G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Gminny 11 listopada w Donabor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ZMI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Nie ma klasy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Nie ma sprawdzianu kl.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Klasa szósta zostaje, będzie klasą siódm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Przerwa śniadaniowa – 9.35-9.45. Uczniowie spędzają ją z nauczycielem. Nie wychodzą na przerwę lub na boisko (TYLKO DO TOALET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Pedagog w szkole – jeden dzień w tygod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Świetlica minimum 7 uczniów. Jeśli tylu nie ma – nie ma świetlicy. Będzie do sprawdzane osobiście przez wój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Szkółka gry w badmintona – można zapisywać uczni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Szkółka tenisowa – można zapisywać uczni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spacing w:lineRule="auto" w:line="360"/>
        <w:ind w:left="1298" w:hanging="360"/>
        <w:rPr/>
      </w:pPr>
      <w:r>
        <w:rPr/>
        <w:t>Obiady z Barankowa tylko dla przedszkola, dwa dnia 4,80 zł. Obiady dla uczniów z Krotoszyna za 4, 18 zł. Aby otrzymać obiad darmowy dochód netto w rodzinie nie może przekroczyć 77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Do szkoły uczniowie przychodzą nie wcześniej niż na 7.35. Jeśli8 wcześniej muszą zostać zapiani na świetli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Proszę mobilizować uczniów kl. 3 do wyjazdów na ba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Logopedia– dzieci skierowane po diagnozie i w zależności od nasilenia wad wy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Ubezpieczenie – ustali Rada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Składka na Radę Rodziców 50 zł o r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Bieżące komunika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uz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ńce + kl. 4,5,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Prośba -ryza papieru od dziec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undurki dodatkowe do końca września: na kartce – imię i nazwisko ucznia, rozmiar podpis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44"/>
      <w:szCs w:val="4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05"/>
      <w:ind w:firstLine="480"/>
    </w:pPr>
    <w:rPr>
      <w:rFonts w:ascii="Verdana" w:hAnsi="Verdana" w:cs="Verdana"/>
    </w:rPr>
  </w:style>
  <w:style w:type="paragraph" w:styleId="Nti">
    <w:name w:val="nti"/>
    <w:basedOn w:val="Normal"/>
    <w:qFormat/>
    <w:pPr>
      <w:spacing w:before="0" w:after="105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2:00Z</dcterms:created>
  <dc:creator>Administrator</dc:creator>
  <dc:description/>
  <cp:keywords/>
  <dc:language>en-US</dc:language>
  <cp:lastModifiedBy>Asus</cp:lastModifiedBy>
  <cp:lastPrinted>2007-09-06T14:46:00Z</cp:lastPrinted>
  <dcterms:modified xsi:type="dcterms:W3CDTF">2016-09-12T15:50:00Z</dcterms:modified>
  <cp:revision>31</cp:revision>
  <dc:subject/>
  <dc:title/>
</cp:coreProperties>
</file>