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acje dla rodziców 7.09.2016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Dane o liczbie dzieci: 20 w przedszkolu (3-4 latki) +13 w grupie +20  w grupie sześciolatków + 70 w szkole w pięciu klasach=123 dzieci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Kalendarz roku szkolnego 2016-2017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3"/>
        <w:gridCol w:w="4255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Rozpoczęcie rocznych zajęć dydaktyczno-wychowawczych</w:t>
            </w:r>
            <w:r>
              <w:rPr/>
              <w:t>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września 2016 r.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Zimowa przerwa świąteczna</w:t>
            </w:r>
            <w:r>
              <w:rPr/>
              <w:t>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 – 31 grudnia 2016 r.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ie zimow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stycznia-12 lutego  2017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osenna przerwa świąteczn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-18 kwietnia  2017 r.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Zakończenie rocznych zajęć dydaktyczno-wychowawczych</w:t>
            </w:r>
            <w:r>
              <w:rPr/>
              <w:t>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 czerwca 2017 r.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Ferie letnie</w:t>
            </w:r>
            <w:r>
              <w:rPr/>
              <w:t>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 czerwca – 3 września 2017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Dodatkowe dni wolne od zajęć 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>dydaktycznych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493"/>
        <w:gridCol w:w="2077"/>
        <w:gridCol w:w="495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tygodni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zień między niedzielą a świętem kościelnym (Wszystkich Świętych)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.20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między dwoma świętami państwowymi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20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Dzieck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iątek  po święcie Bożego Ciała.</w:t>
            </w:r>
          </w:p>
        </w:tc>
      </w:tr>
    </w:tbl>
    <w:p>
      <w:pPr>
        <w:pStyle w:val="TextBody"/>
        <w:spacing w:lineRule="auto" w:line="360"/>
        <w:ind w:left="566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 xml:space="preserve">Nagrodę Wójta na koniec roku otrzyma uczeń, który będzie miał średnią ocen powyżej </w:t>
      </w:r>
      <w:r>
        <w:rPr>
          <w:b/>
        </w:rPr>
        <w:t>5,50</w:t>
      </w:r>
      <w:r>
        <w:rPr/>
        <w:t xml:space="preserve"> i zachowanie co najmniej dob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 xml:space="preserve">Uczniowie mogą dostawać darmowy obiady Wnioski wydaje i przyjmuje Gminny Ośrodek Pomocy Społecznej w Baranowie </w:t>
      </w:r>
      <w:r>
        <w:rPr>
          <w:u w:val="single"/>
        </w:rPr>
        <w:t xml:space="preserve">771 </w:t>
      </w:r>
      <w:r>
        <w:rPr/>
        <w:t>zł. netto na członka rodziny. Do wniosku należy dołączyć wymagane zaświadczenia. Można też zapisywać dzieci na obiady odpłatne za 4,18 zł. Osoby zainteresowane proszę o niezwłoczne zainteresowanie się spraw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u w:val="single"/>
        </w:rPr>
        <w:t>Do 15.09. 2016</w:t>
      </w:r>
      <w:r>
        <w:rPr/>
        <w:t xml:space="preserve"> składamy wnioski w gminie o stypendium szkolne; dochód do 514 zł na członka rodziny netto – odbiór wniosków w sekretariacie szkoły lub w gminie. Wnioski oddajemy w Urzędzie Gmi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u w:val="single"/>
        </w:rPr>
        <w:t>Do 23.09.2016</w:t>
      </w:r>
      <w:r>
        <w:rPr/>
        <w:t>. Ubezpieczenie. Jest ono dobrowoln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Składka na Radę Rodziców-  wysokość ustali Zarząd Rady Rodziców. Było 50 zł. Proszę nie zapominać o wpłat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 xml:space="preserve">Do </w:t>
      </w:r>
      <w:r>
        <w:rPr>
          <w:u w:val="single"/>
        </w:rPr>
        <w:t xml:space="preserve">14.10.2016 </w:t>
      </w:r>
      <w:r>
        <w:rPr/>
        <w:t>płacimy u Iwony Dombek za herbatę - 10 zł za cały rok. Zwolnienie z opłaty tylko za zgodą dyrektor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Proszę o jedną ryzę papieru od ucz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 xml:space="preserve">Zasady zwalniana uczniów z zajęć – uczniowie zwalniani są z lekcji na podstawie pisemnej prośby rodziców lub osobiśc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Basen : kl. 3 po lekcjach od 21.09 do 31.11. 2016 ( środy 15-17);  kl. 4-5 w ramach lekcji wf-u. od 17.10. 2016 (czwartki 11.30 – 13.30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Można zapisywać dzieci na tańce (środa 12.45), do szkółki badmintonowej (pn. 17.30 od listopada),  do szkółki tenisowej (może od grudnia)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Mleko od paździer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 xml:space="preserve">Szkoła została zgłoszona do programu owoce w szko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Proszę kontrolować głowy dzie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Proszę o ostrożną jazdę samochodem na parkingu, szczególnie podczas wykonywania manewru cof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Proszę poinformować dyrektora i wychowawcę klasy o stanie zdrowia dziecka (dzieci) w zakresie, który uznacie Państwo za istotny (uczulenia, dolegliwości zdrowotne, ograniczenia dietetyczne itp itp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 xml:space="preserve">Od roku szkolnego 2016/2017 prawo do bezpłatnych podręczników, materiałów edukacyjnych i ćwiczeniowych przeznaczonych do obowiązkowych zajęć edukacyjnych z zakresu kształcenia ogólnego będą mieli uczniowie klas I, II, III, IV, V i VI szkoł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Wyniki sprawdzianu klas szóstych:</w:t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 wynik w Pols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+matema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ko język pol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ko matema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miejsce (2016) wśród 1050 szkół województwa wielkopolskiego!!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wszystkie sprawdziany od 2002 r -  1 miejsce w powiecie kępińskim.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Najważniejsze cele szkoły na ten rok to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cenianie uczniów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kształtowanie umiejętności czytania i rozbudzanie zainteresowań czytelniczych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Stosowaniem metody badawczej na zajęciach przyrodniczych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ndywidualne podejściem do uczniów, więcej rozmów, wskazówek, wsparcia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ntegracja uczniów, poprawa dyscypliny w młodszych klasa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Telefony kontaktowe: 62 78 10 439 (sekretariat, dyrektor); 604 05 45 63 dyrektor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zsdonaborow@baranow.pl</w:t>
        </w:r>
      </w:hyperlink>
    </w:p>
    <w:p>
      <w:pPr>
        <w:pStyle w:val="Akapitzlis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 xml:space="preserve">Zapraszam na stronę </w:t>
      </w:r>
      <w:hyperlink r:id="rId3">
        <w:r>
          <w:rPr>
            <w:rStyle w:val="InternetLink"/>
          </w:rPr>
          <w:t>www.sp.donaborow.pl</w:t>
        </w:r>
      </w:hyperlink>
      <w:r>
        <w:rPr/>
        <w:t>, gdzie znajdą państwo aktualne informacje z życia szkoły i przedszkol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onaborów 5.09.20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Alojzy Pias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donaborow@baranow.pl" TargetMode="External"/><Relationship Id="rId3" Type="http://schemas.openxmlformats.org/officeDocument/2006/relationships/hyperlink" Target="http://www.sp.donabor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02:00Z</dcterms:created>
  <dc:creator>Administrator</dc:creator>
  <dc:description/>
  <cp:keywords/>
  <dc:language>en-US</dc:language>
  <cp:lastModifiedBy>Asus</cp:lastModifiedBy>
  <cp:lastPrinted>2007-09-06T14:46:00Z</cp:lastPrinted>
  <dcterms:modified xsi:type="dcterms:W3CDTF">2016-09-12T15:23:00Z</dcterms:modified>
  <cp:revision>27</cp:revision>
  <dc:subject/>
  <dc:title/>
</cp:coreProperties>
</file>