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dstawa programowa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chowania przedszkolneg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by osiągnąć cele wychowania przedszkolnego, należy wspomagać rozwój, wychowywać i kształcić dzieci w następujących obszarach: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ształtowanie umiejętności społecznych dzieci: porozumiewanie się z dziećmi i dorosłymi, zgodne funkcjonowanie w zabawie i w sytuacjach zadaniowych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kończące wychowanie przedszkol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obdarza uwagą dzieci i dorosłych, aby rozumieć to, co mówią i czego oczekują; grzecznie zwraca się do innych w domu, w przedszkolu, na ulicy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przestrzega reguł obowiązujących w społeczności dziecięcej (stara się współdziałać w zabawach i w sytuacjach zadaniowych) oraz w świecie dorosły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w miarę samodzielnie radzi sobie w sytuacjach życiowych i próbuje przewidywać skutki swoich zachowań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wie, że nie należy chwalić się bogactwem i nie należy dokuczać dzieciom, które wychowują się w trudniejszych warunkach, a także że nie należy wyszydzać i szykanować inny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umie się przedstawić: podaje swoje imię, nazwisko i adres zamieszkania; wie, komu można podawać takie informacj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rozumie potrzebę poszanowania odmienności i autonomii drugiego człowieka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ształtowanie czynności samoobsługowych, nawyków higienicznych i kulturalnych. Wdrażanie dzieci do utrzymywania ładu i porządku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kończące wychowanie przedszkol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jest samodzielne w zakresie higieny osobistej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właściwie zachowuje się przy stole podczas posiłków, nakrywa do stołu i sprząta po sobi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samodzielnie ubiera się i rozbier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utrzymuje porządek w swoim otoczeniu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spomaganie rozwoju mowy oraz innych umiejętności komunikacyjnych dzieci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kończące wychowanie przedszkol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zwraca się bezpośrednio do rozmówcy, mówi poprawnie pod względem artykulacyjnym, gramatycznym, fleksyjnym i składniowym lub komunikuje się w inny zrozumiały sposób, w tym z wykorzystaniem języka migowego lub innych alternatywnych metod komunikacj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mówi płynnie, niezbyt głośno, dostosowując ton głosu do sytuacj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uważnie słucha, pyta o niezrozumiałe fakty i formułuje dłuższe wypowiedzi o ważnych sprawa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w zrozumiały sposób mówi lub w inny sposób komunikuje o swoich potrzebach i decyzjach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spieranie dzieci w rozwijaniu czynności intelektualnych, które stosują w poznawaniu i rozumieniu siebie i swojego otocze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kończące wychowanie przedszkol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przewiduje, na miarę swoich możliwości, jakie będą skutki czynności manipulacyjnych na przedmiotach  (wnioskowanie o wprowadzanych i obserwowanych zmianach)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grupuje obiekty w sensowny sposób (klasyfikuje) i formułuje uogólnienia typu: to do tego pasuje, te obiekty są podobne, a te są inn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stara się łączyć przyczynę ze skutkiem i próbuje przewidywać, co się może zdarzyć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ychowanie zdrowotne i kształtowanie sprawności fizycznej dzieci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Dziecko kończące wychowanie przedszkol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dba o swoje zdrowie; zaczyna orientować się w zasadach zdrowego żywienia i zdrowego trybu życi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dostrzega związek pomiędzy chorobą a leczeniem, poddaje się leczeniu, np. wie, że przyjmowanie lekarstw i zastrzyki są konieczn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jest sprawne fizycznie lub jest sprawne na miarę swoich możliwośc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uczestniczy w zajęciach ruchowych, w zabawach i grach w ogrodzie przedszkolnym, w parku, na boisku, w sali gimnastycznej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Wdrażanie dzieci do dbałości o bezpieczeństwo własne oraz innych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kończące wychowanie przedszkol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wie, jak trzeba zachować się w sytuacji zagrożenia i gdzie można otrzymać pomoc, umie o nią poprosić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orientuje się w bezpiecznym poruszaniu się po drogach i w korzystaniu ze środków transportu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zna zagrożenia płynące ze świata ludzi, roślin oraz zwierząt i unika i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wie, że nie może samodzielnie zażywać lekarstw i stosować środków chemicznych (np. środków czystości)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próbuje samodzielnie i bezpiecznie organizować sobie czas wolny w przedszkolu i w domu; ma rozeznanie, gdzie można się bezpiecznie bawić, a gdzie nie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Wychowanie przez sztukę – dziecko widzem i aktorem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kończące wychowanie przedszkolne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) wie, jak należy się zachować na uroczystościach, np. na koncercie, festynie, przedstawieniu, w teatrze, w kini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odgrywa role w zabawach parateatralnych, posługując się mową, mimiką, gestem i ruchem; umie posługiwać się rekwizytami (np. maską)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8. Wychowanie przez sztukę – muzyka: różne formy aktywności muzyczno-ruchowej (śpiew, gra, taniec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kończące wychowanie przedszkol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śpiewa piosenki z dziecięcego repertuaru oraz łatwe piosenki ludowe; chętnie uczestniczy w zbiorowym śpiewie, w tańcach i muzykowaniu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dostrzega zmiany charakteru muzyki (np. dynamiki, tempa i wysokości dźwięku) i wyraża je ruchem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wyraża stany emocjonalne, pojęcia i zjawiska pozamuzyczne różnymi środkami aktywności muzycznej – instrumentalnej  (z użyciem instrumentów perkusyjnych oraz innych przedmiotów), wokalnej i ruchowej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w skupieniu słucha muzyki, w tym także muzyki poważnej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Wychowanie przez sztukę – różne formy plastyczne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kończące wychowanie przedszkolne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) umie wypowiadać się w różnych technikach plastycznych i przy użyciu elementarnych środków wyrazu (takich jak kształt i barwa) w postaci prostych kompozycji i form konstrukcyjny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przejawia, na miarę swoich możliwości, zainteresowanie wybranymi zabytkami i dziełami sztuki oraz tradycjami i obrzędami ludowymi ze swojego regionu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wykazuje zainteresowanie malarstwem, rzeźbą i architekturą (także architekturą zieleni i architekturą wnętrz)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Wspomaganie rozwoju intelektualnego dzieci poprzez zabawy konstrukcyjne, budzenie zainteresowań technicznych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kończące wychowanie przedszkolne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) wznosi konstrukcje z klocków i tworzy kompozycje z różnorodnych materiałów (np. przyrodniczych), ma poczucie sprawstwa („potrafię to zrobić”) i odczuwa radość z wykonanej pracy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właściwie używa prostych narzędzi podczas majsterkowani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interesuje się urządzeniami technicznymi (np. używanymi w gospodarstwie domowym), próbuje rozumieć, jak one działają i zachowuje ostrożność przy korzystaniu z nich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Pomaganie dzieciom w rozumieniu istoty zjawisk atmosferycznych i w unikaniu zagrożeń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kończące wychowanie przedszkol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rozpoznaje i nazywa zjawiska atmosferyczne charakterystyczne dla poszczególnych pór roku; podejmuje rozsądne decyzje i nie naraża się na niebezpieczeństwo wynikające z pogody (np. nie stoi pod drzewem w czasi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rzy, nie zdejmuje czapki w mroźną pogodę)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wie, o czym mówi osoba zapowiadająca pogodę w radiu i w telewizji, np. że będzie padał deszcz, śnieg, wiał wiatr; stosuje się do podawanych informacji na miarę swoich możliwości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Wychowanie dla poszanowania roślin i zwierząt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kończące wychowanie przedszkol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nazywa oraz wyróżnia rośliny i zwierzęta żyjące w różnych środowiskach przyrodniczych, np. na polu, na łące,  w lesi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wie, jakie warunki są potrzebne do rozwoju zwierząt (przestrzeń życiowa, bezpieczeństwo, pokarm) i wzrostu roślin (światło, temperatura, wilgotność)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potrafi wymienić zmiany zachodzące w życiu roślin i zwierząt w kolejnych porach roku; wie, w jaki sposób człowiek może je chronić i pomóc im, np. przetrwać zimę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Wspomaganie rozwoju intelektualnego dzieci wraz z edukacją matematyczną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kończące wychowanie przedszkol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liczy obiekty i odróżnia błędne liczenie od poprawnego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dodaje i odejmuje w zakresie 10, pomagając sobie liczeniem na palcach lub na innych zbiorach zastępczy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porównuje szacunkowo liczebności zbiorów; rozróżnia zbiory równoliczne i nierównoliczn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zna cyfry od 0 do 9 i tworzy z nich liczby od 0 do 10 i więcej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rozróżnia stronę lewą i prawą, określa kierunki i ustala położenie obiektów w stosunku do własnej osoby,  a także w odniesieniu do innych obiektów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wie, na czym polega pomiar długości i zna proste sposoby mierzenia: krokami, stopa za stopą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) zna stałe następstwo dni i nocy, pór roku, dni tygodnia, miesięcy w roku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) rozróżnia przedmioty, obiekty, kolory, podstawowe figury geometryczne i porównuje ich wielkości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Tworzenie warunków do doświadczeń językowych i komunikacyjnych w zakresie reprezentatywnej i komunikatywnej funkcji języka (ze szczególnym uwzględnieniem nabywania umiejętności czytania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kończące wychowanie przedszkol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potrafi określić kierunki oraz miejsca na kartce papieru, rozumie polecenia typu: narysuj kółko w lewym górnym rogu kartki, narysuj szlaczek, zaczynając od lewej strony kartk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potrafi uważnie postrzegać (organizuje pole spostrzeżeniowe), aby rozpoznać i zapamiętać to, co jest przedstawione na obrazka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dysponuje sprawnością rąk oraz koordynacją wzrokowo-ruchową potrzebną do rysowania, wycinania i nauki pisania lub innymi zdolnościami i sprawnościami niezbędnymi do skutecznego komunikowania się z innym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słucha lub odbiera w innej dostępnej dla siebie formie komunikacji treść np. opowiadań, baśni i rozmawia o nich lub komunikuje się w inny, zrozumiały sposób, m.in. z wykorzystaniem języka migowego lub innych alternatywnych metod komunikacji; interesuje się książkam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rozumie sens informacji podanych w formie uproszczonych rysunków oraz często stosowanych oznaczeń i symboli, np. w przedszkolu, na ulicy, na dworcu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układa krótkie zdania, dzieli zdania na wyrazy, dzieli wyrazy na sylaby; wyodrębnia głoski w słowach o prostej budowie fonetycznej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) zna drukowane małe i wielkie litery (z wyłączeniem dwuznaków, zmiękczeń i liter oznaczających w języku polskim samogłoski nosowe)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) interesuje się czytaniem; układa proste wyrazy z liter i potrafi je przeczytać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) interesuje się pisaniem; kreśli znaki literopodobne i podejmuje próby pisani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) rozumie znaczenie umiejętności czytania i pisania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Wychowanie rodzinne, obywatelskie i patriotyczne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kończące wychowanie przedszkol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wymienia imiona i nazwiska osób bliskich, wie, gdzie one pracują, czym się zajmują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zna swoje prawa i obowiązk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zna nazwę miejscowości, w której mieszka, zna ważniejsze instytucje i orientuje się w rolach społecznych pełnionych przez ważne osoby, np. policjanta, strażak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wie, jakiej jest narodowości, że mieszka w Polsce, a stolicą Polski jest Warszaw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nazywa godło i flagę państwową, zna polski hymn i wie, że Polska należy do Unii Europejskiej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wie, że wszyscy ludzie mają równe prawa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zygotowanie dzieci do posługiwania się językiem obcym nowożytnym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kończące wychowanie przedszkol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uczestniczy w zabawach, np. muzycznych, ruchowych, plastycznych, konstrukcyjnych, teatralny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rozumie bardzo proste polecenia i reaguje na ni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powtarza rymowanki, proste wierszyki i śpiewa piosenki w grupi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rozumie ogólny sens krótkich historyjek opowiadanych lub czytanych, gdy są wspierane np. obrazkami, rekwizytami,  ruchem, mimiką, gest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13:00Z</dcterms:created>
  <dc:creator>Dyrekytor</dc:creator>
  <dc:description/>
  <cp:keywords/>
  <dc:language>en-US</dc:language>
  <cp:lastModifiedBy>Dell</cp:lastModifiedBy>
  <dcterms:modified xsi:type="dcterms:W3CDTF">2016-09-07T14:15:00Z</dcterms:modified>
  <cp:revision>19</cp:revision>
  <dc:subject/>
  <dc:title/>
</cp:coreProperties>
</file>