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icia Acosta, Angela Padrón, Języka Angielski dla zerówek. Wydawnictwo MACMILLL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KART NA  60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aktycznej zamykanej teczce do wykorzystania zarówno przez anglistę, jak i nauczyciela edukacji wczesnoszkolnej. Kurs rozpoczyna się krótką sekcją Welcome, w której uczniowie poznają siebie i bohaterów kursu, a zakończy sekcją Goodbye, w której uczniowie podsumują zdobytą wiedzę, pożegnają się z bohaterami i powitają z nowym bohaterem, którego poznają po wakacjach, w klasie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OWEJ PODSTAWY PROGRAM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s umiejętnie włącza naukę języka angielskiego w codzienne zajęcia przedszkolne. Jest spójny z treściami realizowanymi w języku ojczystym, uwzględnia realia polskiej zerówki, wymagania programowe, a przede wszystkim zróżnicowane potrzeby dzieci w tym 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YTMIE DZ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ka języka dostosowana jest do naturalnej potrzeby ruchu rozbrykanych sześciolatków. Maskotka-piłeczka Happy towarzyszy dzieciom w licznych grach i zabawach językowych, umożliwia dynamiczne wprowadzenie słownictwa i sprawdzenie zrozumienia słówek oraz sprawne zarządzanie dyscypliną na zaję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JANIE UMIEJĘTNOŚCI POZAJĘZY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a rozwijaniem umiejętności językowych, w kursie Angielski dla zerówek kładziemy również nacisk na rozwijanie umiejętności pozajęzykowych, takich jak percepcja słuchowa spostrzegawczość wzrokowa, orientacja przestrzenna, koordynacja wzrokowo-ruchowa (zręczność i precyzja), duża i mała motoryka, rozróżnianie prawej i lewej strony, wskazywanie kierunków, orientacja na kartce papieru, umiejętności szeregowania i klasyfikowania, koncentracja, pamięć czy umiejętność pracy w grup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zejrzysty format (1 strona do 1 lek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ele lekcji, kluczowe słownictwo i struk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zczegółowe scenariusze zajęć w języku pol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yraźny podział na poszczególne etapy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etapy lekcji rozpisane w cz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omysły na dodatkowe ćw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praktyczne wskazówki dotyczące rozwoju dz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OWA WSPÓŁPRACA Z RODZI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usze osiągnięć to materiały dodatkowe, informujące rodziców o zakresie wprowadzonego materiału i postępach dzi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13:00Z</dcterms:created>
  <dc:creator>Dyrekytor</dc:creator>
  <dc:description/>
  <cp:keywords/>
  <dc:language>en-US</dc:language>
  <cp:lastModifiedBy>Dell</cp:lastModifiedBy>
  <dcterms:modified xsi:type="dcterms:W3CDTF">2016-07-15T06:04:00Z</dcterms:modified>
  <cp:revision>22</cp:revision>
  <dc:subject/>
  <dc:title/>
</cp:coreProperties>
</file>