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Wyniki sprawdzianu klasy szóstej 2015/2016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 kwietnia 201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abela 1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3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wynik w Pols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Język polski +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,4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lko 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,4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lko 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45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4,09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Tabela 2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6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+ matemat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Tabela 3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6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Tabela 4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6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Tabela 5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6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twość arkusz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6</w:t>
      </w:r>
    </w:p>
    <w:p>
      <w:pPr>
        <w:pStyle w:val="Normal"/>
        <w:jc w:val="center"/>
        <w:rPr/>
      </w:pPr>
      <w:r>
        <w:rPr>
          <w:sz w:val="28"/>
          <w:szCs w:val="28"/>
        </w:rPr>
        <w:t>Zestawienie umiejętnościami na tle  kraju za sprawdzian w 2016</w:t>
      </w:r>
      <w:r>
        <w:rPr/>
        <w:t xml:space="preserve"> 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60"/>
        <w:gridCol w:w="1010"/>
        <w:gridCol w:w="118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zęść polonistycz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 wypowiedzi i zawartych w nich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interpretacja tekstów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, 10,11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ypowied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zęść matematycz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i tworzenie informa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,15,16, 21, 2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 rachunk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owanie i tworzenie strateg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4,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anie matematy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 22, 23,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nie wypowiedzi ustnych. Rozumienie ze słuchu. Uczeń rozumie bardzo proste i krótkie wypowiedzi ustne artykułowane wyraźnie i powoli, w standardowej odmianie języ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agowanie na wypowiedzi, tj. znajomość funkcji językowych. Uczeń uczestniczy w prostej rozmowie i w typowych sytuacjach reaguje w sposób zrozumiały, adekwatnie do sytuacji komunikacyjnej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jomość środków językowych. Uczeń posługuje się bardzo podstawowym zasobem środków językowych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nie wypowiedzi pisemnych, tj rozumienie tekstów pisanych. Uczeń rozumie krótkie i proste wypowiedzi pisem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Tabela 7a. Ogólnopolskie sprawdziany w kl. 3 (2012/20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prawdzian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04"/>
        <w:gridCol w:w="1175"/>
        <w:gridCol w:w="1581"/>
        <w:gridCol w:w="1391"/>
        <w:gridCol w:w="1538"/>
        <w:gridCol w:w="142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T 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 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T względem kraj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 względem kraj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Ę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5)</w:t>
            </w:r>
          </w:p>
        </w:tc>
      </w:tr>
      <w:tr>
        <w:trPr>
          <w:trHeight w:val="5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jętności polonistyczn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jętności matematycz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7 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9"/>
        <w:gridCol w:w="1849"/>
        <w:gridCol w:w="1974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żnica w stosunku do średniej kraj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yjna Wartość Dodan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to przygotował te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w  kl. 3– j. pol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12% (c-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PERON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w kl. 3– j.pol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14% (c-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RE – OBUT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l. 6- język pol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1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rawdzian 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w kl. 3– ma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1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17% (f-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PERON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w kl. 3 – ma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+27% (f-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RE – OBUT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l. 6- matematy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3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rawdzian 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Krajowa skala staninowa </w:t>
      </w:r>
      <w:r>
        <w:rPr>
          <w:rFonts w:cs="TimesNewRoman,Bold" w:ascii="TimesNewRoman,Bold" w:hAnsi="TimesNewRoman,Bold"/>
          <w:bCs/>
          <w:sz w:val="28"/>
          <w:szCs w:val="28"/>
        </w:rPr>
        <w:t>ś</w:t>
      </w:r>
      <w:r>
        <w:rPr>
          <w:bCs/>
          <w:sz w:val="28"/>
          <w:szCs w:val="28"/>
        </w:rPr>
        <w:t>rednich wyników sprawdzianu dla szkó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polski i matematyka 2016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41"/>
        <w:gridCol w:w="2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ział średniej w procenta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skali stanin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skali staninowej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jniższ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Bardzo nis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-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s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żej 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-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-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ej 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-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-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wyso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-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Zacieniowano wynik szkoły 20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Krajowa skala staninowa </w:t>
      </w:r>
      <w:r>
        <w:rPr>
          <w:rFonts w:cs="TimesNewRoman,Bold" w:ascii="TimesNewRoman,Bold" w:hAnsi="TimesNewRoman,Bold"/>
          <w:bCs/>
          <w:sz w:val="28"/>
          <w:szCs w:val="28"/>
        </w:rPr>
        <w:t>ś</w:t>
      </w:r>
      <w:r>
        <w:rPr>
          <w:bCs/>
          <w:sz w:val="28"/>
          <w:szCs w:val="28"/>
        </w:rPr>
        <w:t>rednich wyników sprawdzianu dla szkó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ęzyk angielsk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41"/>
        <w:gridCol w:w="2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ział średniej w procenta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skali stanin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skali staninowej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jniższ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Bardzo nis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s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żej 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-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ej średn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-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wysok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Zacieniowano wynik szkoły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10</w:t>
      </w:r>
    </w:p>
    <w:p>
      <w:pPr>
        <w:pStyle w:val="Normal"/>
        <w:jc w:val="center"/>
        <w:rPr/>
      </w:pPr>
      <w:r>
        <w:rPr>
          <w:sz w:val="28"/>
          <w:szCs w:val="28"/>
        </w:rPr>
        <w:t>Wyniki szkoły i uczniów w skali staninowej na tle  innych szkół gm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Język polski i matematy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7"/>
        <w:gridCol w:w="1700"/>
        <w:gridCol w:w="297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nt poprawnych odpowie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w skali staninowej kraju</w:t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onabo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wyższ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ara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Wysok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Gręba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Wyżej średn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Łęka Mrocze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Niżej średn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łu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Średni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Tabela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szkoły i uczniów w skali staninowej na tle  innych szkół gm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7"/>
        <w:gridCol w:w="1700"/>
        <w:gridCol w:w="297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nt poprawnych odpowie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w skali staninowej kraju</w:t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onabo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ej średn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ara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Wysok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Gręba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Średn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Łęka Mrocze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Nisk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łu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718" w:leader="none"/>
              </w:tabs>
              <w:jc w:val="center"/>
              <w:rPr/>
            </w:pPr>
            <w:r>
              <w:rPr/>
              <w:t>Niżej średni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12</w:t>
      </w:r>
    </w:p>
    <w:p>
      <w:pPr>
        <w:pStyle w:val="Default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 xml:space="preserve">Skala staninowa wyników sprawdzianu dla uczniów </w:t>
      </w:r>
    </w:p>
    <w:p>
      <w:pPr>
        <w:pStyle w:val="Default"/>
        <w:jc w:val="center"/>
        <w:rPr/>
      </w:pPr>
      <w:r>
        <w:rPr>
          <w:rFonts w:cs="Calibri" w:ascii="Cambria" w:hAnsi="Cambria"/>
          <w:b/>
          <w:bCs/>
          <w:color w:val="000000"/>
          <w:sz w:val="28"/>
          <w:szCs w:val="28"/>
        </w:rPr>
        <w:t xml:space="preserve">j. </w:t>
      </w:r>
      <w:r>
        <w:rPr/>
        <w:t>polski+ matematyka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709"/>
        <w:gridCol w:w="1649"/>
        <w:gridCol w:w="99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ział średni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artość w skali staninowe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skali </w:t>
            </w:r>
            <w:r>
              <w:rPr>
                <w:bCs/>
                <w:sz w:val="16"/>
                <w:szCs w:val="16"/>
              </w:rPr>
              <w:t>stani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uczniów w szkol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-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ej 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13</w:t>
      </w:r>
    </w:p>
    <w:p>
      <w:pPr>
        <w:pStyle w:val="Default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 xml:space="preserve">Skala staninowa wyników sprawdzianu dla uczniów </w:t>
      </w:r>
    </w:p>
    <w:p>
      <w:pPr>
        <w:pStyle w:val="Default"/>
        <w:jc w:val="center"/>
        <w:rPr/>
      </w:pPr>
      <w:r>
        <w:rPr/>
        <w:t>język angielski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4"/>
        <w:gridCol w:w="709"/>
        <w:gridCol w:w="1382"/>
        <w:gridCol w:w="127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ział średni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artość w skali staninow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skali </w:t>
            </w:r>
            <w:r>
              <w:rPr>
                <w:bCs/>
                <w:sz w:val="16"/>
                <w:szCs w:val="16"/>
              </w:rPr>
              <w:t>stanin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uczniów w szkol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ej śred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zo wyso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wyżs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Zestawienia wieloletni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ienie za wszystkie dotychczasowe sprawdziany (średnia liczba punktów) na tle gminy, powiatu, województwa, okręgu i kr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ednia ilość punktów</w:t>
        <w:tab/>
        <w:t>Wynik w procenta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5"/>
        <w:gridCol w:w="1304"/>
        <w:gridCol w:w="1364"/>
        <w:gridCol w:w="2195"/>
        <w:gridCol w:w="1304"/>
        <w:gridCol w:w="102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szkoł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gmi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powia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wojewódz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kręg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Średnia</w:t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02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>Tabela 17</w:t>
      </w:r>
    </w:p>
    <w:p>
      <w:pPr>
        <w:pStyle w:val="NormalnyWeb"/>
        <w:jc w:val="center"/>
        <w:rPr/>
      </w:pPr>
      <w:r>
        <w:fldChar w:fldCharType="begin"/>
      </w:r>
      <w:r>
        <w:rPr>
          <w:rStyle w:val="InternetLink"/>
          <w:sz w:val="21"/>
          <w:b w:val="false"/>
          <w:szCs w:val="21"/>
          <w:rFonts w:cs="Verdana" w:ascii="Verdana" w:hAnsi="Verdana"/>
          <w:color w:val="000000"/>
        </w:rPr>
        <w:instrText xml:space="preserve"> HYPERLINK "http://www.wynikiegzaminow.pl/cke_2008.jsp?id=198864_sp" \l "%23"</w:instrText>
      </w:r>
      <w:r>
        <w:rPr>
          <w:rStyle w:val="InternetLink"/>
          <w:sz w:val="21"/>
          <w:b w:val="false"/>
          <w:szCs w:val="21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 w:val="false"/>
          <w:color w:val="000000"/>
          <w:sz w:val="21"/>
          <w:szCs w:val="21"/>
        </w:rPr>
        <w:t xml:space="preserve">ŚREDNIE WYNIKI SZKOŁY NA TLE ROZKŁADU WYNIKÓW SZKÓŁ Z CAŁEGO KRAJU </w:t>
      </w:r>
      <w:r>
        <w:rPr>
          <w:rStyle w:val="InternetLink"/>
          <w:sz w:val="21"/>
          <w:b w:val="false"/>
          <w:szCs w:val="21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1"/>
          <w:szCs w:val="21"/>
        </w:rPr>
        <w:t>w latach 2002-2015 w skali staninowej</w:t>
      </w:r>
    </w:p>
    <w:tbl>
      <w:tblPr>
        <w:tblW w:w="5450" w:type="pct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910"/>
        <w:gridCol w:w="987"/>
        <w:gridCol w:w="837"/>
        <w:gridCol w:w="933"/>
        <w:gridCol w:w="1121"/>
        <w:gridCol w:w="1124"/>
        <w:gridCol w:w="1120"/>
        <w:gridCol w:w="1035"/>
        <w:gridCol w:w="699"/>
        <w:gridCol w:w="791"/>
        <w:gridCol w:w="983"/>
        <w:gridCol w:w="845"/>
        <w:gridCol w:w="702"/>
        <w:gridCol w:w="842"/>
        <w:gridCol w:w="84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 w:val="false"/>
                  <w:color w:val="000000"/>
                </w:rPr>
                <w:t>200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9. najwyżs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,7 - 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,9 - 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3 - 3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,9 - 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4 - 3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8 - 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0 - 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7,8-3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–3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2-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1-3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2-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4-7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,40-39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21-38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8. bardzo wyso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,9 - 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4 - 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0 - 3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,4 - 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shd w:fill="FFFF00" w:val="clear"/>
              </w:rPr>
              <w:t>29,1 - 31,</w:t>
            </w: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8 - 3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1 - 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5,7-2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–2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5-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0-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8-3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,3-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,12-32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,21-31,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7. wyso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4 - 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,2 - 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3 - 2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1 - 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4 - 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,3 - 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6 - 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4,2-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–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-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3-2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0-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6-2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71-29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81 -29,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6. wyżej śred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,1 - 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0 - 3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8 - 2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,8 - 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8 - 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,9 - 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,2 - 2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2,8-2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–2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7- 2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9-2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4-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1-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7-2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21-28,80</w:t>
            </w:r>
          </w:p>
        </w:tc>
      </w:tr>
      <w:tr>
        <w:trPr/>
        <w:tc>
          <w:tcPr>
            <w:tcW w:w="1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5. średni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,8 - 30,0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7 - 28,9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4 - 25,7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,5 - 29,7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2 - 25,7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5 - 26,8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8 - 26,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1,4-22,7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–24,8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3- 25,6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5-22,8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7-24,3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6-26,0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84-27,0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1-25,20</w:t>
            </w:r>
          </w:p>
        </w:tc>
      </w:tr>
      <w:tr>
        <w:trPr/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. niżej średni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5 - 28,7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,4 - 27,6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,0 - 24,3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,1 - 28,4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,7 - 24,1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2 - 25,4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,4 - 24,7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20,1-21,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9–23,2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9-24,2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2-21,4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2-22,6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1-24,5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61-25,83</w:t>
            </w:r>
          </w:p>
        </w:tc>
        <w:tc>
          <w:tcPr>
            <w:tcW w:w="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01-23,6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3. ni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,1 - 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0 - 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,5 - 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7 - 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,0 - 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,7 - 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,0 - 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18,8-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–2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5-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,9-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6-2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5-2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97-24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41-22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. bardzo ni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3 - 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,2 - 2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,7 - 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,8 - 2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,2 - 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,9 - 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,1 - 2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17,1-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–2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8-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2-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9-1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7-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92-22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,41-20,4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. najniższ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5 - 2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7 - 2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,0 - 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,0 - 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,0 - 1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2 - 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,2 - 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>7,9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–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8-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-1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8-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0-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43-20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0-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75" w:after="0"/>
        <w:ind w:left="1305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305" w:hanging="0"/>
        <w:jc w:val="both"/>
        <w:rPr/>
      </w:pPr>
      <w:r>
        <w:rPr/>
        <w:t>Opracował Alojzy Piasecki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59191F"/>
      <w:sz w:val="15"/>
      <w:szCs w:val="15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44"/>
      <w:szCs w:val="24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164"/>
      <w:szCs w:val="1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laris.pl/cke_2007.jsp?id=198864_s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5:00Z</dcterms:created>
  <dc:creator>administrator</dc:creator>
  <dc:description/>
  <cp:keywords/>
  <dc:language>en-US</dc:language>
  <cp:lastModifiedBy>Dell</cp:lastModifiedBy>
  <cp:lastPrinted>2016-07-01T10:20:00Z</cp:lastPrinted>
  <dcterms:modified xsi:type="dcterms:W3CDTF">2016-07-01T14:28:00Z</dcterms:modified>
  <cp:revision>150</cp:revision>
  <dc:subject/>
  <dc:title/>
</cp:coreProperties>
</file>