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zacja diagnozy trzecio- i piątoklasistów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 szko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agnoza kompetencji uczniów klas trzecich i piątych w zakresie języka polskiego zostanie przeprowadzona w szkołach 10 maja 2016 r. Czas rozpoczęcia badania to godz. 9:00. Uczniowie będą mieli 45 minut na wypełnienie arkuszy zadań. </w:t>
        <w:br/>
        <w:t xml:space="preserve">Diagnoza kompetencji matematycznych i przyrodniczych uczniów klas trzecich i piątych zostanie przeprowadzona w szkołach 17 maja 2016 r. Czas rozpoczęcia badania z matematyki to godz. 9:00. Uczniowie będą mieli 45 minut na wypełnienie arkuszy zadań. </w:t>
        <w:br/>
        <w:t>Po zakończeniu części matematycznej i zebraniu wypełnionych arkuszy zalecane jest 10 minut przerwy. Po przerwie należy rozpocząć badanie kompetencji przyrodniczych trzecio- i piątoklasistów. Czas na rozwiązanie zadań to 45 minut.</w:t>
        <w:br/>
        <w:t xml:space="preserve">Uczniowie o specjalnych potrzebach edukacyjnych powinni wypełniać arkusze diagnostyczne w warunkach zgodnych z zaleceniami dotyczącymi rozwiązywania samodzielnych prac pisemnych. Szczegółowa instrukcja przygotowania i przeprowadzenia badania w szkole zostanie zamieszczona na stronie diagnozy.ibe.edu.pl, w zakładce Informacje 4 maja 2016 r. </w:t>
      </w:r>
      <w:r>
        <w:rPr>
          <w:b/>
          <w:bCs/>
          <w:i/>
          <w:iCs/>
        </w:rPr>
        <w:t>[28 kwietnia 2016 r.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6-05-06T13:27:00Z</dcterms:modified>
  <cp:revision>18</cp:revision>
  <dc:subject/>
  <dc:title/>
</cp:coreProperties>
</file>