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04" w:leader="none"/>
        </w:tabs>
        <w:jc w:val="right"/>
        <w:rPr/>
      </w:pPr>
      <w:r>
        <w:rPr>
          <w:rFonts w:cs="Book Antiqua" w:ascii="Book Antiqua" w:hAnsi="Book Antiqua"/>
          <w:b/>
          <w:sz w:val="16"/>
          <w:szCs w:val="16"/>
        </w:rPr>
        <w:t>Załącznik nr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RODZICÓW/OPIEKUNÓW ZAWODNIKA/CZ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drużyn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onaborow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dziecka:</w:t>
            </w:r>
            <w:r>
              <w:rPr>
                <w:rFonts w:eastAsia="Batang;바탕" w:cs="Arial" w:ascii="Arial" w:hAnsi="Arial"/>
                <w:i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dziecka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koła (nazwa, adres, klasa)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onaborowie, Donaborów 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604 Baran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urodzenia (dzień, miesiąc, rok)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legitymacji szkolnej:</w:t>
              <w:tab/>
              <w:t xml:space="preserve">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(dziecka lub rodziców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e zawodów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wisko Opiekuna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Drużyny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zy Piasec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wisko Rodzica/Opiekun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 zamieszkania:</w:t>
              <w:tab/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telefonu kontaktoweg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/>
          <w:sz w:val="20"/>
        </w:rPr>
        <w:t>WYRAŻENIE ZGÓ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udział mojego dziecka w rozgrywkach VI Turnieju ORLIKA o Puchar Premiera R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Wyrażam zgodę, bez zobowiązań i kompensaty dla mnie ani dla dziecka/zawodnika, do publikacji, pokazywania i wykorzystywania w zależności od wyboru zdjęć, wizerunku, portretu, nazwiska, głosu i danych biograficznych dziecka/zawodnika z VI Turnieju ORLIKA o Puchar Premiera RP w dowolnym formacie i we wszystkich mediach istniejących obecnie i w przyszłości na całym świe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FranklinGotURWTCE-Boo;Times New Roman" w:ascii="Calibri" w:hAnsi="Calibri"/>
          <w:i/>
          <w:sz w:val="22"/>
          <w:szCs w:val="22"/>
        </w:rPr>
        <w:t>Jednocześnie oświadczam, że nie ma przeciwwskazań zdrowotnych do uczestnictwa mojego syna / mojej córki  w turnie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Materiały te będą wykorzystywane wyłącznie do promocji turnieju za zgodą Szkolnego Związku Sportow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pis:__________________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618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VI TURNIEJ ORLIKA O PUCHAR PREMIERA RP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rebuchet MS" w:hAnsi="Trebuchet MS" w:cs="Trebuchet MS"/>
      <w:i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3:00Z</dcterms:created>
  <dc:creator>Adamek Ludwiński</dc:creator>
  <dc:description/>
  <cp:keywords/>
  <dc:language>en-US</dc:language>
  <cp:lastModifiedBy>Asus</cp:lastModifiedBy>
  <cp:lastPrinted>2015-09-16T13:21:00Z</cp:lastPrinted>
  <dcterms:modified xsi:type="dcterms:W3CDTF">2015-09-23T08:06:00Z</dcterms:modified>
  <cp:revision>4</cp:revision>
  <dc:subject/>
  <dc:title>ZOBOWIĄZANIE ZAWODNIKA</dc:title>
</cp:coreProperties>
</file>