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 …… Nr w dzienniku …… imię i nazwisko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</w:t>
      </w:r>
      <w:r>
        <w:rPr>
          <w:b/>
          <w:sz w:val="24"/>
          <w:szCs w:val="24"/>
        </w:rPr>
        <w:t>wtorek 5 kwietnia 2016</w:t>
      </w:r>
      <w:r>
        <w:rPr>
          <w:sz w:val="24"/>
          <w:szCs w:val="24"/>
        </w:rPr>
        <w:t xml:space="preserve"> uczniowie klasy szóstej piszą ogólnopolski sprawdzian. Zgodnie z prawem jest to dzień wolny od zajęć lekcyjnych dla uczniów klas 1-5. Szkoła może jednak na życzenie rodziców mających problemy z zapewnieniem opieki swoim dzieciom zorganizować w tym dniu zajęcia   świetlicowe.  Proszę o oddanie poniższej deklaracji w poniedziałek       4 kwietnia 2016!!!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Proszę o zapewnienie opieki świetlicowej dla mojego dziecka od godz.………… do godz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>Moje dziecko pozostanie w domu,  mając zapewnioną opiekę.</w:t>
      </w:r>
    </w:p>
    <w:p>
      <w:pPr>
        <w:pStyle w:val="Normal"/>
        <w:rPr/>
      </w:pPr>
      <w:r>
        <w:rPr>
          <w:sz w:val="24"/>
          <w:szCs w:val="24"/>
        </w:rPr>
        <w:t>Proszę zaznaczyć odpowiedni kwadrat oraz wpisać godziny w przypadku zaznaczenia pierwszej odpowiedz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podpis rodzic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9:13:00Z</dcterms:created>
  <dc:creator>Dyrekytor</dc:creator>
  <dc:description/>
  <cp:keywords/>
  <dc:language>en-US</dc:language>
  <cp:lastModifiedBy>Dell</cp:lastModifiedBy>
  <dcterms:modified xsi:type="dcterms:W3CDTF">2016-04-01T09:07:00Z</dcterms:modified>
  <cp:revision>18</cp:revision>
  <dc:subject/>
  <dc:title/>
</cp:coreProperties>
</file>