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Załącznik nr 2 do regulaminu rekrutacji do Publicznego Przedszkola Samorządowego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100" w:after="0"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100" w:after="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niosek do dyrektora Publicznego Przedszkola Samorządowego 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w DONABOROWIE  o przyjęcie dziecka do przedszkola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od 1 września roku szkolnego 2016/2017 mojego syna </w:t>
      </w:r>
    </w:p>
    <w:p>
      <w:pPr>
        <w:pStyle w:val="Normal"/>
        <w:spacing w:before="119" w:after="238"/>
        <w:rPr>
          <w:sz w:val="24"/>
          <w:szCs w:val="24"/>
        </w:rPr>
      </w:pPr>
      <w:r>
        <w:rPr>
          <w:sz w:val="27"/>
          <w:szCs w:val="27"/>
        </w:rPr>
        <w:t xml:space="preserve">/ mojej córki …………………………………….……………….. urodzonego/urodzonej </w:t>
      </w:r>
    </w:p>
    <w:p>
      <w:pPr>
        <w:pStyle w:val="Normal"/>
        <w:spacing w:before="100" w:after="0"/>
        <w:ind w:left="709" w:hanging="0"/>
        <w:rPr>
          <w:sz w:val="24"/>
          <w:szCs w:val="24"/>
        </w:rPr>
      </w:pPr>
      <w:r>
        <w:rPr/>
        <w:t xml:space="preserve">                                                    </w:t>
      </w:r>
      <w:r>
        <w:rPr/>
        <w:t xml:space="preserve">(imię i nazwisko dziecka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  <w:r>
        <w:rPr>
          <w:sz w:val="27"/>
          <w:szCs w:val="27"/>
        </w:rPr>
        <w:t>(……..…………………… ) w …………………………….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>(data urodzenia)                                         (PESEL)                                               (miejsce urodze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zamieszkałego/zamieszkałej …………………………………………………………….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/>
        <w:t>(miejsce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do Publicznego Przedszkola Samorządowego w </w:t>
      </w:r>
      <w:r>
        <w:rPr>
          <w:b/>
          <w:sz w:val="27"/>
          <w:szCs w:val="27"/>
        </w:rPr>
        <w:t>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.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(imię i nazwisko)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7"/>
          <w:szCs w:val="27"/>
        </w:rPr>
        <w:t>.. ; ………………………………………….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    </w:t>
      </w:r>
      <w:r>
        <w:rPr/>
        <w:t xml:space="preserve">(numer/numery telefonu)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Ojciec - ……………………………….. ; ………………………………………….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            </w:t>
      </w:r>
      <w:r>
        <w:rPr/>
        <w:t>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7"/>
          <w:szCs w:val="27"/>
        </w:rPr>
        <w:t>.. ; ……………………………………………………….;</w:t>
      </w:r>
    </w:p>
    <w:p>
      <w:pPr>
        <w:pStyle w:val="Normal"/>
        <w:spacing w:before="100" w:after="119"/>
        <w:rPr>
          <w:sz w:val="24"/>
          <w:szCs w:val="24"/>
        </w:rPr>
      </w:pPr>
      <w:r>
        <w:rPr/>
        <w:t xml:space="preserve">          </w:t>
      </w:r>
      <w:r>
        <w:rPr/>
        <w:t>(numer/ numery telefonu)                                                (adres poczty elektronicznej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2.Wykaz publicznych przedszkoli w Gminie Baranów, do których </w:t>
      </w:r>
      <w:r>
        <w:rPr>
          <w:b/>
          <w:bCs/>
          <w:sz w:val="27"/>
          <w:szCs w:val="27"/>
        </w:rPr>
        <w:t xml:space="preserve">złożono równocześnie </w:t>
      </w:r>
      <w:r>
        <w:rPr>
          <w:sz w:val="27"/>
          <w:szCs w:val="27"/>
        </w:rPr>
        <w:t>wnioski o przyjęcie dziecka, w kolejności od najbardziej do najmniej preferowanego:</w:t>
      </w:r>
    </w:p>
    <w:p>
      <w:pPr>
        <w:pStyle w:val="Normal"/>
        <w:numPr>
          <w:ilvl w:val="0"/>
          <w:numId w:val="4"/>
        </w:numPr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pacing w:before="100" w:after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sz w:val="24"/>
          <w:szCs w:val="24"/>
        </w:rPr>
        <w:t>Kryteria przyjęć (</w:t>
      </w:r>
      <w:r>
        <w:rPr>
          <w:i/>
          <w:iCs/>
          <w:sz w:val="24"/>
          <w:szCs w:val="24"/>
        </w:rPr>
        <w:t>w przypadku spełniania danego kryterium proszę postawić znak X</w:t>
      </w:r>
      <w:r>
        <w:rPr/>
        <w:t>)</w:t>
      </w:r>
    </w:p>
    <w:tbl>
      <w:tblPr>
        <w:tblW w:w="9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3057"/>
        <w:gridCol w:w="6052"/>
      </w:tblGrid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bowiązkowe (art. 20c ust. 2 ustawy z dnia 7 września 1991 r. o systemie oświaty (Dz. U. z 2004 r. nr 256, poz. 2572 z późn. zm))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odzietność rodziny kandydata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świadczenie o wielodzietności rodziny kandy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kandydata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rzeczenie o potrzebie kształcenia specjalnego wydane ze względu na niepełnosprawność, orzeczenie o niepełnosprawności lub o stopniu niepełnosprawności lub orzeczenia równoważnego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jednego z rodziców kandydata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rzeczenie o niepełnosprawności lub o stopniu niepełnosprawności lub orzeczenia równoważnego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obojga rodziców kandydata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rzeczenie o niepełnosprawności lub o stopniu niepełnosprawności lub orzeczenia równoważnego w rozumieniu przepisów ustawy z dnia 27 sierpnia 1997 r. o rehabilitacji zawodowej i społecznej oraz zatrudnianiu osób niepełnosprawnych (Dz. U. z 2011 r. Nr 127, poz. 721, z późn. zm.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rodzeństwa kandydata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rzeczenie o potrzebie kształcenia specjalnego wydanego ze względu na niepełnosprawność, orzeczenie o niepełnosprawności lub o stopniu niepełnosprawności lub orzeczenia równoważnego w rozumieniu przepisów ustawy z dnia 27 sierpnia 1997 r. o rehabilitacji zawodowej i społecznej oraz zatrudnianiu osób niepełnosprawnych (Dz. U. z 2011 r. Nr 127, poz. 721, z późn. zm.)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tne wychowywanie kandydata w rodzinie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 xml:space="preserve">Załącznik: prawomocny wyrok sądu rodzinnego orzekający rozwód lub separację lub akt zgonu oraz oświadczenie o samotnym wychowywaniu dziecka oraz niewychowywaniu żadnego dziecka wspólnie z jego rodzicem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kandydata pieczą zastępczą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dokument poświadczający objęcie dziecka pieczą zastępczą zgonie z ustawą z dnia 9 czerwca 2011 r. o wspieraniu rodziny i systemie pieczy zastępczej (Dz. U. z 2013 r. poz. 135, z 2012 r. poz. 1519 oraz z 2013 r. poz. 154 i 866);</w:t>
            </w:r>
          </w:p>
        </w:tc>
      </w:tr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dodatkowe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5, 6-letni realizujący obowiązek rocznego przygotowania przedszkolnego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odzica samotnie wychowującego kandydata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świadczenie o zatrudnieniu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obojga rodziców kandydata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i/>
                <w:iCs/>
              </w:rPr>
              <w:t>Załącznik: oświadczenie o zatrudnieniu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Kandydat 4-letni (urodzony 2012r)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Kandydat, którego rodzeństwo w r. szkol. 2016/17 będzie kontynuować wychowanie przedszkolne w przedszkolu, do którego składany jest wniosek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9" w:type="dxa"/>
            <w:gridSpan w:val="2"/>
            <w:tcBorders/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Miejsce pracy rodziców na terenie gminy</w:t>
            </w:r>
          </w:p>
        </w:tc>
      </w:tr>
    </w:tbl>
    <w:p>
      <w:pPr>
        <w:pStyle w:val="Normal"/>
        <w:spacing w:before="100" w:after="0"/>
        <w:rPr/>
      </w:pPr>
      <w:r>
        <w:rPr>
          <w:sz w:val="27"/>
          <w:szCs w:val="27"/>
        </w:rPr>
        <w:t>J</w:t>
      </w:r>
      <w:r>
        <w:rPr>
          <w:sz w:val="24"/>
          <w:szCs w:val="24"/>
        </w:rPr>
        <w:t>estem świadomy/a odpowiedzialności karnej za złożenie fałszywego oświadczenia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Wyrażam zgodę na przetwarzanie moich danych osobowych zawartych w niniejszej deklaracji dla potrzeb niezbędnych w procesie rekrutacji do przedszkola, zgodnie z ustawą z dnia 29 sierpnia 1997 r. o ochronie danych osobowych (zgodnie z ustawa z dnia 29 sierpnia 1997r. o ochronie danych osobowych ( DZ. U. z 2002r. Nr. 101, poz. 926 z późn. zm.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…………………………………</w:t>
      </w:r>
      <w:r>
        <w:rPr>
          <w:sz w:val="27"/>
          <w:szCs w:val="27"/>
        </w:rPr>
        <w:t xml:space="preserve"> 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(data)                                 (podpis rodzica/ opiekuna prawnego)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Załącznik nr 3 do regulaminu rekrutacji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do Publicznego Przedszkola Samorządowego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/>
        <w:t>.                                   ………………………………………….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Imię i nazwisko wnioskodawcy                                                                                                 dat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adres zamieszkani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98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Oświadczenie o wielodzietności rodziny kandydata</w:t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 xml:space="preserve">Oświadczam , iż dziecko …………………………………………………………. 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(imię i nazwisko kandydata)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kandydujące do Publicznego Przedszkola Samorządowego w 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jest członkiem rodziny wielodzietnej.*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Jestem świadoma/y odpowiedzialności karnej za złożenie fałszywego oświadczenia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6"/>
          <w:szCs w:val="16"/>
        </w:rPr>
        <w:t>* zgodnie z art.20b pkt1 ustawy z dnia 7 września 1991r. o systemie oświaty (Dz.U.z 2004r. nr 256, poz. 2572 ze zm.) – wielodzietność rodziny oznacza rodzinę wychowującą troje lub więcej dzieci.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1440" w:hanging="0"/>
        <w:jc w:val="right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Załącznik nr 4 do regulaminu rekrutacji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do Publicznego Przedszkola Samorządowego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/>
      </w:pPr>
      <w:r>
        <w:rPr>
          <w:sz w:val="24"/>
          <w:szCs w:val="24"/>
        </w:rPr>
        <w:t>………………………………………………</w:t>
      </w:r>
      <w:r>
        <w:rPr/>
        <w:t>.                                  ………………………………………….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Imię i nazwisko wnioskodawcy                                                                                                dat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adres zamieszkania</w:t>
      </w:r>
    </w:p>
    <w:p>
      <w:pPr>
        <w:pStyle w:val="Normal"/>
        <w:spacing w:lineRule="atLeast" w:line="198"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98"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Oświadczenie o samotnym wychowywaniu dziecka oraz niewychowywaniu żadnego dziecka wspólnie z jego rodzicem*</w:t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Oświadczam , iż samotnie wychowuję dziecko……………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(imię i nazwisko dzieck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kandydujące do Publicznego Przedszkola Samorządowego w 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oraz nie wychowuje żadnego dziecka wspólnie z jego rodzicem.*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Jestem świadoma/y odpowiedzialności karnej za złożenie fałszywego oświadczenia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 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16"/>
          <w:szCs w:val="16"/>
        </w:rPr>
        <w:t xml:space="preserve">*1 zgodnie z art.20b pkt 2 ustawy z dnia 7 września 1991r. o systemie oświaty (Dz.U.z 2004r. nr 256, poz. 2572 ze zm.) – samotne wychowywanie dziecka </w:t>
      </w:r>
      <w:r>
        <w:rPr>
          <w:rFonts w:cs="Tahoma" w:ascii="Tahoma" w:hAnsi="Tahoma"/>
          <w:i/>
          <w:iCs/>
          <w:sz w:val="16"/>
          <w:szCs w:val="16"/>
        </w:rPr>
        <w:t>oznacza to wychowywanie dziecka przez pannę , kawalera , wdowę , wdowca , osobę pozostającą w separacji orzeczonej prawomocnym wyrokiem sądu , osobę rozwiedzioną , chyba że osoba taka wychowuje wspólnie co najmniej jedno dziecko z jego rodzicem;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1440" w:hanging="0"/>
        <w:jc w:val="right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/>
      </w:pPr>
      <w:r>
        <w:rPr/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Załącznik nr 5 do regulaminu rekrutacji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do Publicznego Przedszkola Samorządowego</w:t>
      </w:r>
    </w:p>
    <w:tbl>
      <w:tblPr>
        <w:tblW w:w="92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4340"/>
        <w:gridCol w:w="3761"/>
      </w:tblGrid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/>
        <w:t>.                                       ………………………………………….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Imię i nazwisko wnioskodawcy                                                                                          dat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adres zamieszkani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Oświadczenie o zatrudnieniu rodziców kandydata do przedszkola</w:t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Ja/my niżej podpisany/a/i oświadczam/y, że pracuję, wykonuję pracę na podstawie umowy cywilnoprawnej, prowadzę gospodarstwo rolne lub pozarolniczą działalność gospodarczą: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Lp.</w:t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Nazwisko i imię rodzica</w:t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Nazwa zakładu pracy (działalność gospodarcza)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Oświadczam , że podane informacje są zgodne ze stanem faktycznym i jestem świadomy odpowiedzialności karnej za złożenie fałszywego oświadczeni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354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</w:rPr>
        <w:t>..…….……..………………………………………………</w:t>
      </w:r>
    </w:p>
    <w:p>
      <w:pPr>
        <w:pStyle w:val="Normal"/>
        <w:spacing w:before="100" w:after="0"/>
        <w:ind w:left="3540" w:firstLine="708"/>
        <w:jc w:val="center"/>
        <w:rPr>
          <w:sz w:val="24"/>
          <w:szCs w:val="24"/>
        </w:rPr>
      </w:pPr>
      <w:r>
        <w:rPr/>
        <w:t>podpis/y wnioskodawcy/wnioskodawców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Załącznik nr 6 do regulaminu rekrutacji</w:t>
      </w:r>
    </w:p>
    <w:p>
      <w:pPr>
        <w:pStyle w:val="Normal"/>
        <w:spacing w:before="100" w:after="0"/>
        <w:ind w:left="1440" w:hanging="0"/>
        <w:jc w:val="right"/>
        <w:rPr>
          <w:sz w:val="24"/>
          <w:szCs w:val="24"/>
        </w:rPr>
      </w:pPr>
      <w:r>
        <w:rPr/>
        <w:t>do Publicznego Przedszkola Samorządowego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/>
        <w:t>.                                       ………………………………………….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Imię i nazwisko wnioskodawcy                                                                                            dat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/>
        <w:t>adres zamieszkania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Oświadczenie dotyczące dogodnego (względem miejsca pracy) położenia przedszkola</w:t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7"/>
          <w:szCs w:val="27"/>
        </w:rPr>
        <w:t>Oświadczam , że dzieck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8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13:00Z</dcterms:created>
  <dc:creator>Dyrekytor</dc:creator>
  <dc:description/>
  <cp:keywords/>
  <dc:language>en-US</dc:language>
  <cp:lastModifiedBy>Dell</cp:lastModifiedBy>
  <cp:lastPrinted>2016-01-17T00:52:00Z</cp:lastPrinted>
  <dcterms:modified xsi:type="dcterms:W3CDTF">2016-02-15T13:05:00Z</dcterms:modified>
  <cp:revision>26</cp:revision>
  <dc:subject/>
  <dc:title/>
</cp:coreProperties>
</file>