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Ankieta dla rodziców – wzajemne oczekiwani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4 września 2015 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odziny pracy przedszkola, które najbardziej odpowiadają oczekiwaniom rodziców: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5-12.45 – 10 rodzicom,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45- 15.15 – 4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30- 14.45 – 3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5 – 15.15 – 3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16.15 –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a co nauczyciele przedszkola powinni zwracać szczególną uwagę podczas pobytu dziecka w przedszkolu?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Zasady dobrego zachowania się (zachowanie się przy stole, używanie zwrotów grzecznościowych, stosowanie wymagań wobec dzieci  itp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 odpowiedz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óżnorodność ciekawych i dostosowanych do zainteresowań dzieci zajęć przedszkolny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brą opiekę (bezpieczeństwo, odpoczynek dostosowany do indywidualnych potrze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odzienne spędzanie czasu na świeżym powietrz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maczne i ładnie podane jedz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Jakie potrzeby edukacyjne dziecka powinny być zaspakajane w przedszkolu?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udowanie w dzieciach wiary we własne możliwośc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 odpowiedz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abywanie umiejętności pracy zespołowej i współpracy w zabaw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Zachęcanie do podejmowania prób radzenia sobie z trudnościam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abywanie umiejętności i poznanie sposobów rozwiązywania konfliktów oraz nieagresywnego wyrażania potrzeb i emocj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worzenie sytuacji, w których dzieci mają wolność wyboru i same podejmują decyzj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ystematyczne dążenie do wzmacniania dobrych i wygaszania niepożądanych zachowań dziec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uzy wybór zajęć twórczy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akie zajęcia dodatkowe powinny być prowadzone w przedszkolu?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ęzyk angielski – 20 rodziców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ytmika – 7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aniec – 4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ogopedia – 4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imnastyka korekcyjna – 4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ulinarne – 1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jęcia teatralne – 1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ry zespołowe – 1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W jaki sposób rodzice chcą uczestniczyć w procesie edukacji przedszkolnej ze względu na dziecko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525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rać udział w przedszkolnych uroczystości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9 rodziców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czestniczyć w zajęciach warsztatowych prowadzonych dla rodziców, gdzie poruszane są najważniejsze sprawy i problemy związane z wychowaniem dziecka w wieku przedszkolny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ziałać w reprezentacji rodziców, która wspiera działanie przedszko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łużyć pomocą material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Formy kontaktu z przedszkolem (nauczycielami), które odpowiadają rodzicom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092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ezpośrednia rozmowa z nauczyciel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rodziców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ntakt drogą e-mailow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dział w zajęciach otwart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lefonicz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Asus</cp:lastModifiedBy>
  <dcterms:modified xsi:type="dcterms:W3CDTF">2015-11-11T14:24:00Z</dcterms:modified>
  <cp:revision>19</cp:revision>
  <dc:subject/>
  <dc:title/>
</cp:coreProperties>
</file>