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NE DO RAPORTU O STANIE OŚWIATY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4/2015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ół Szkół  w Donaborowi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8"/>
        <w:ind w:left="360" w:hanging="0"/>
        <w:rPr>
          <w:b/>
          <w:b/>
          <w:sz w:val="32"/>
          <w:szCs w:val="32"/>
        </w:rPr>
      </w:pPr>
      <w:r>
        <w:rPr/>
        <w:t xml:space="preserve">Liczba uczniów w klasie VI – </w:t>
      </w:r>
      <w:r>
        <w:rPr>
          <w:b/>
          <w:sz w:val="32"/>
          <w:szCs w:val="32"/>
        </w:rPr>
        <w:t>1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4"/>
        </w:rPr>
        <w:t xml:space="preserve">Liczba uczniów, którzy przystąpili do sprawdzianu – </w:t>
      </w:r>
      <w:r>
        <w:rPr>
          <w:b/>
          <w:sz w:val="32"/>
          <w:szCs w:val="32"/>
        </w:rPr>
        <w:t>12</w:t>
      </w:r>
    </w:p>
    <w:p>
      <w:pPr>
        <w:pStyle w:val="Normal"/>
        <w:ind w:left="36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redni wynik</w:t>
      </w:r>
    </w:p>
    <w:p>
      <w:pPr>
        <w:pStyle w:val="Normal"/>
        <w:ind w:left="36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24"/>
        <w:gridCol w:w="1306"/>
        <w:gridCol w:w="1306"/>
        <w:gridCol w:w="1083"/>
        <w:gridCol w:w="993"/>
        <w:gridCol w:w="1275"/>
      </w:tblGrid>
      <w:tr>
        <w:trPr>
          <w:trHeight w:val="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. wlk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aks. ilość punktów w ark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 polski i matematy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ęzyk angiel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Liczba punktów uzyskanych przez uczniów (wyniki jednostkowe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. polski i matematyka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yskane pun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uczniów klas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Liczba punktów uzyskanych przez uczniów (wyniki jednostkowe)</w:t>
      </w:r>
    </w:p>
    <w:p>
      <w:pPr>
        <w:pStyle w:val="Normal"/>
        <w:ind w:left="360" w:hanging="0"/>
        <w:jc w:val="center"/>
        <w:rPr/>
      </w:pPr>
      <w:r>
        <w:rPr/>
        <w:t>Język angielski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yskane pun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uczniów klas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naliza wyników szkoły w odniesieniu do skali staninowej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ęzyk polski i matematyka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7"/>
        <w:gridCol w:w="2303"/>
        <w:gridCol w:w="1701"/>
      </w:tblGrid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in/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ział wyników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szkoł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jniż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3–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dzo ni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2–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7–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żej śre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1–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–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żej śre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7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1–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zo 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–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jwyż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–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naliza wyników szkoły w odniesieniu do skali staninowej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Język angielski</w:t>
      </w:r>
    </w:p>
    <w:p>
      <w:pPr>
        <w:pStyle w:val="Normal"/>
        <w:ind w:left="360" w:hanging="0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7"/>
        <w:gridCol w:w="2303"/>
        <w:gridCol w:w="1701"/>
      </w:tblGrid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in/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ział wyników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szkoł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niż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8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ni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5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żej śre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4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żej śre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79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3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7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wyż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2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Analiza wyników uczniów w odniesieniu do skali staninow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311"/>
        <w:gridCol w:w="1559"/>
        <w:gridCol w:w="1701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zar wyni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niowie z niskimi wyni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niowie ze średnimi wyni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niowie z wysokimi wynikami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polski i 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uczniów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nt uczni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%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4"/>
              </w:rPr>
            </w:pPr>
            <w:r>
              <w:rPr>
                <w:b/>
                <w:color w:val="00B0F0"/>
                <w:sz w:val="24"/>
              </w:rPr>
              <w:t>j. 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uczniów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nt uczni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om opanowania umiejętności dla poszczególnych obszar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010"/>
        <w:gridCol w:w="118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miejętnoś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aj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zęść polonistycz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dbiór wypowiedzi i zawartych w nich inform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aliza i interpretacja tekstów kul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rzenie wypowied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zęść matematycz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ykorzystanie i tworzenie informacj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rawność rachunko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zumowanie i tworzenie strateg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delowanie matematycz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</w:rPr>
              <w:t>Język angiels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zumienie wypowiedzi ustnych. Rozumienie ze słuchu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agowanie na wypowiedzi, tj. znajomość funkcji języko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najomość środków języko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zumienie wypowiedzi pisemnych, tj rozumienie tekstów pisa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%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Liczba uczniów kl. VI posiadających 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- orzeczenie PPP –  </w:t>
      </w:r>
      <w:r>
        <w:rPr>
          <w:b/>
          <w:sz w:val="24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opinie poradni o potrzebie dostosowania wymagań edukacyjnych do indywidualnych możliwości ucznia - </w:t>
      </w:r>
      <w:r>
        <w:rPr>
          <w:b/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iągnięcia szkoły (miejsca I-III) na szczeblu gminnym, powiatowym, rejonowym, wojewódzkim i krajowym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siągnięcia na szczeblu gminy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miejsc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kurs plastyczny „Ozdoba wielkanocna” (przedszkole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kurs plastyczny</w:t>
      </w:r>
      <w:r>
        <w:rPr>
          <w:b/>
          <w:sz w:val="24"/>
          <w:szCs w:val="24"/>
        </w:rPr>
        <w:t xml:space="preserve"> „ </w:t>
      </w:r>
      <w:r>
        <w:rPr>
          <w:sz w:val="24"/>
          <w:szCs w:val="24"/>
        </w:rPr>
        <w:t xml:space="preserve"> Z przyrodą zgodnie żyj w powietrzu, lądzie oraz wodzie”(przedszkole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rniej Wiedzy o Gmini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ody pływackie – 2 pierwsze miejs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miejsc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minny Konkurs Języka Angielskiego dla klas trzeci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rcaby indywidualnie – dziewczynk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rcaby indywidualnie – chłopc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onkurs plastyczny na temat uzależnień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wody pływackie- 4 drugie miejs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miejs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minny Konkurs Kolę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nis stołowy rozgrywki drużynowe – dziewczyn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nis stołowy rozgrywki drużynowe – chłopc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wody pływackie – pięć trzecich miej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 miejsce- Wielkopolski Turniej Orlika „Orlik Cup” – piłka nożna chłopcy (eliminacje dla szkół z trzech gmi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różnienie w ogólnopolskim konkursie matematycznym GALIL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 Alojzy Piase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borów 16.10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12:00Z</dcterms:created>
  <dc:creator>Krawczyk</dc:creator>
  <dc:description/>
  <cp:keywords/>
  <dc:language>en-US</dc:language>
  <cp:lastModifiedBy>Asus</cp:lastModifiedBy>
  <cp:lastPrinted>2014-10-08T07:50:00Z</cp:lastPrinted>
  <dcterms:modified xsi:type="dcterms:W3CDTF">2015-10-17T09:10:00Z</dcterms:modified>
  <cp:revision>25</cp:revision>
  <dc:subject/>
  <dc:title>Liczba punktów uzyskanych przez uczniów (wyniki jednostkowe)</dc:title>
</cp:coreProperties>
</file>