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yrektor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Zespołu Szkó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w Donaborow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szę o zapewnienie  opieki świetlicowej od ………………………dla mojej córki /syn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 </w:t>
      </w:r>
      <w:r>
        <w:rPr>
          <w:sz w:val="24"/>
          <w:szCs w:val="24"/>
        </w:rPr>
        <w:t>ucznia/uczennicy klasy 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 xml:space="preserve">(imię i nazwisko dziecka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znaczyć X w odpowiednim miejscu tabel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42"/>
        <w:gridCol w:w="1491"/>
        <w:gridCol w:w="1410"/>
        <w:gridCol w:w="1550"/>
        <w:gridCol w:w="146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tygod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-7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 13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Asus</cp:lastModifiedBy>
  <cp:lastPrinted>2015-09-15T20:10:00Z</cp:lastPrinted>
  <dcterms:modified xsi:type="dcterms:W3CDTF">2015-10-12T16:11:00Z</dcterms:modified>
  <cp:revision>27</cp:revision>
  <dc:subject/>
  <dc:title/>
</cp:coreProperties>
</file>