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sz w:val="40"/>
          <w:szCs w:val="40"/>
        </w:rPr>
        <w:t xml:space="preserve">Dyrektor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Zespołu Szkół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w Donaborow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szę o zapewnienie dowozu i odwozu do szkoły  od ………………………dla mojej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sz w:val="16"/>
          <w:szCs w:val="16"/>
        </w:rPr>
        <w:t>(wpisać datę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órki /syn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 </w:t>
      </w:r>
      <w:r>
        <w:rPr>
          <w:sz w:val="24"/>
          <w:szCs w:val="24"/>
        </w:rPr>
        <w:t>ucznia/uczennicy klasy 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16"/>
          <w:szCs w:val="16"/>
        </w:rPr>
        <w:t>(imię i nazwisko dziecka)                                          (w przypadku przedszkola wpisać  przedszkol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a nie ponosi odpowiedzialności za wypadki uczniów w czasie oczekiwania przez nich na poranny autobus.  Szkoła zapewnia opiekę podczas oczekiwania dzieci na autobus podczas odwozu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podpis, dat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>Zobowiązuję się do zapewnienia opieki nad dzieckiem na przystanku autobusowym do czasu przyjazdu autobusu oraz do jego odbioru na przystanku autobusowym w czasie powrotu ze szkoły lub przedszkola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.( </w:t>
      </w:r>
      <w:r>
        <w:rPr>
          <w:i/>
        </w:rPr>
        <w:t>Podpis muszą złożyć rodzice dzieci 7-letnich i młodszych)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podpis, dat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 rodziców (np. wpisać w jakie dni dziecko będzie korzystało z dowożenie, jeśli nie będzie to cały tydzień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9:13:00Z</dcterms:created>
  <dc:creator>Dyrekytor</dc:creator>
  <dc:description/>
  <cp:keywords/>
  <dc:language>en-US</dc:language>
  <cp:lastModifiedBy>Asus</cp:lastModifiedBy>
  <cp:lastPrinted>2015-09-15T20:10:00Z</cp:lastPrinted>
  <dcterms:modified xsi:type="dcterms:W3CDTF">2015-10-13T19:53:00Z</dcterms:modified>
  <cp:revision>29</cp:revision>
  <dc:subject/>
  <dc:title/>
</cp:coreProperties>
</file>