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.09.09.2015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oncepcja pracy szkoły najważniejsze cele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 xml:space="preserve">Dobre przygotowanie uczniów  do podjęcia nauki na dalszym etapie edukacyjnym, czego szczególnym wskaźnikiem jest opanowanie osiągnięć określonych w podstawie programowej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>Zapewnienie uczniom  poczucia bezpieczeństwa podczas pobytu w szkole (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Kształtowanie u uczniów  takich wartości jak pracowitość, obowiązkowość, uczciwość, przyjaźń, koleżeństwo, szacunek dla drugiego człowieka, zwłaszcza dla osób starszych, zdrowie, troska o dobro wspóln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■</w:t>
      </w:r>
      <w:r>
        <w:rPr>
          <w:sz w:val="28"/>
          <w:szCs w:val="28"/>
        </w:rPr>
        <w:t>Poprawa bazy materialnej placówek oraz wzbogacenie ich wyposażenia,      w szczególności o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budowa sali sportow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rking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oiska z lepszą nawierzchnią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malowanie pomieszczeń szkolnyc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ystematyczne wyposażanie w cyfrowe środki nauczani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porządkowanie i upiększenie terenów szkol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 bieżącym roku szkolnym pragniemy w szczególności zająć się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liminowaniem zagrożeń dla bezpieczeństwa dzieci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kształtowaniem umiejętności czytania i pisania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cenianiem uczniów,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todami pracy z uczniami rozwijającymi ich aktywność i samodzielność na lekcjach i poza nimi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ształtowaniem kultury osobistej dzieci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esieniem pomocy innym (powstanie koła Caritas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yniki sprawdzianu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. polski 73% czyli niemal dokładnie tak, jak w kraju, o 2-3 % lepiej niż w gminie i w powiecie kępińskim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ematyka 79%, lepiej aż o 18% niż w kraju, a o 15% niż w gminie Baranów, o 21% lepiej niż w powiecie kępińskim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ęzyk angielski 80% - o 2% lepiej niż w kraju, o 5% lepiej niż w gminie oraz o 7% lepiej niż w powiecie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Warto dodać, iż nasza gmina miała najlepsze wyniki w całym powiecie kępińskim.</w:t>
      </w:r>
    </w:p>
    <w:p>
      <w:pPr>
        <w:pStyle w:val="Normal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nik w  dziewięciostopniowej skali staninowej – </w:t>
      </w:r>
      <w:r>
        <w:rPr>
          <w:bCs/>
          <w:sz w:val="28"/>
          <w:szCs w:val="28"/>
          <w:u w:val="single"/>
        </w:rPr>
        <w:t>j. polski 8 (bardzo wysoki), j. angielski 6 (wyżej średni)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Inwestycje i remonty wakacyjne i nie tylk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REMON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■ </w:t>
      </w:r>
      <w:r>
        <w:rPr>
          <w:sz w:val="28"/>
          <w:szCs w:val="28"/>
        </w:rPr>
        <w:t xml:space="preserve">Ocieplenie całego budynku styropianem, malowanie, wymian okien, grzejników-335 000 z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Wyburzenie ścianek, malowanie sali 3-4 latków – 2 800 z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Przyłącza internetowe i zmiany w instalacji elektrycznej w sali komputerowej 2 800 zł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WESTYCJE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 xml:space="preserve">Sala sportowa 943 000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>Nowa sala przedszkolna 193 000 z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LANY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Parkingi przed salą i przed szkoł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Cd budowy sali gimnastycznej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Droga dojazdowa do sal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Malowanie szkoły w środku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rganizacja nowego roku szkolneg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Dane o liczbie dzieci: 20 w przedszkolu+20 w odzie przedszkolnym+ 81 w szkole=121 dziec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alendarz roku szkolnego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1"/>
        <w:gridCol w:w="2652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Rozpoczęcie rocznych zajęć dydaktyczno-wychowawczych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września 2015 r.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imowa przerwa świąteczn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– 31 grudnia 2015 r.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erie zimow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31 stycznia 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iosenna przerwa świąteczn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9 marca  2016 r.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rawdzian przeprowadzany w ostatnim roku nauki w szkole podstawowej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kwietnia  2016 r.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kończenie rocznych zajęć dydaktyczno-wychowawczy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czerwca 2016 r.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erie letni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czerwca - 31 sierpnia 2016 r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odatkowe dni wolne od zajęć </w:t>
      </w:r>
      <w:r>
        <w:rPr>
          <w:sz w:val="28"/>
          <w:szCs w:val="28"/>
          <w:u w:val="single"/>
        </w:rPr>
        <w:t>dydaktycznych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493"/>
        <w:gridCol w:w="2077"/>
        <w:gridCol w:w="49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tygodni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dzia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zeby środowiska – okres między niedzielą a świętem 3 Maj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zeby środowiska; piątek  po święcie Bożego Ciała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Dziecka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ja świetlicy - świetlica jest czynna rano od 6.45 do 7.45, oraz po lekcjach do 15.15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dzo proszę nie posyłać dzieci do szkoły wcześniej niż na 7.35. W przeciwnym razie proszę ich zapisać na świetlicę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zekazanie bieżących komunikatów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Logopedia zaczyna się w piątek 18 września – od 12.30 – dzieci skierowane po diagnozie i w zależności od nasilenia wad wymowy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sen od 15.10.2015 klasy 4 i 5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bezpieczenie 44 zł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ładka na Radę Rodziców 50 zł o rodziców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zł na półrocze za herbatę (u Iwony Dombek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do 15.09 składanie wniosków w gminie o stypendium szkolne; dochód do 456 zł na członka rodziny – odbiór wniosków po zebraniu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 13.09. wnioski o wyprawkę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leko w szkole – zgoda rodziców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woce w szkole – zgoda rodziców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uka gry na puzonie od 23 września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jęcia taneczne od 18 wrześni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od 7 września uczniowie mogą dostawać darmowy obiady (lub płatne). Wnioski przyjmuje Gminny Ośrodek Pomocy Społecznej w Baranow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Bieżące informacje dotyczące szkoły i przedszkola są zamieszczane na stronie internetowej </w:t>
      </w:r>
      <w:hyperlink r:id="rId2">
        <w:r>
          <w:rPr>
            <w:rStyle w:val="InternetLink"/>
            <w:rFonts w:cs="Times New Roman"/>
            <w:sz w:val="28"/>
            <w:szCs w:val="28"/>
          </w:rPr>
          <w:t>www.sp.donaborow.pl</w:t>
        </w:r>
      </w:hyperlink>
    </w:p>
    <w:sectPr>
      <w:footerReference w:type="default" r:id="rId3"/>
      <w:type w:val="nextPage"/>
      <w:pgSz w:w="12240" w:h="15840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  <w:sz w:val="44"/>
      <w:szCs w:val="4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05"/>
      <w:ind w:firstLine="480"/>
    </w:pPr>
    <w:rPr>
      <w:rFonts w:ascii="Verdana" w:hAnsi="Verdana" w:cs="Verdana"/>
    </w:rPr>
  </w:style>
  <w:style w:type="paragraph" w:styleId="Nti">
    <w:name w:val="nti"/>
    <w:basedOn w:val="Normal"/>
    <w:qFormat/>
    <w:pPr>
      <w:spacing w:before="0" w:after="105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true"/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donabor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31:00Z</dcterms:created>
  <dc:creator>Administrator</dc:creator>
  <dc:description/>
  <cp:keywords/>
  <dc:language>en-US</dc:language>
  <cp:lastModifiedBy>Asus</cp:lastModifiedBy>
  <cp:lastPrinted>2015-09-09T17:51:00Z</cp:lastPrinted>
  <dcterms:modified xsi:type="dcterms:W3CDTF">2015-09-16T19:20:00Z</dcterms:modified>
  <cp:revision>35</cp:revision>
  <dc:subject/>
  <dc:title/>
</cp:coreProperties>
</file>