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ykaz kadry w Zespole Szkół w Donaborowie - 2015/1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94"/>
        <w:gridCol w:w="3729"/>
        <w:gridCol w:w="1187"/>
        <w:gridCol w:w="955"/>
        <w:gridCol w:w="3327"/>
        <w:gridCol w:w="1275"/>
        <w:gridCol w:w="1701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pień awansu zawodowego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wykształcen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ia Podyplo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bliż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kwalifikacyjne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ist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cki Alojz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plom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- specjalizacja nauczycie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Bibliotekoznawstwo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Wychowanie fizyczne,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Organizacja                              i zarządz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  w zakresie szkoły podstawowej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a Jadwig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przedszkol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owska Małgorzat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plom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artystyczne i wczesnoszkol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ychowanie przedszkol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Han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plom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- specjalność nauczycie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tera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Ag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n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anie początkowe </w:t>
            </w:r>
          </w:p>
          <w:p>
            <w:pPr>
              <w:pStyle w:val="Normal"/>
              <w:rPr/>
            </w:pPr>
            <w:r>
              <w:rPr/>
              <w:t>i wych. przedszkol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a E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yplom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anie początkowe </w:t>
            </w:r>
          </w:p>
          <w:p>
            <w:pPr>
              <w:pStyle w:val="Normal"/>
              <w:rPr/>
            </w:pPr>
            <w:r>
              <w:rPr/>
              <w:t>i wych. przedszkol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tera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, 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zyk Ewelin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n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  <w:p>
            <w:pPr>
              <w:pStyle w:val="Normal"/>
              <w:rPr/>
            </w:pPr>
            <w:r>
              <w:rPr/>
              <w:t>Diagnoza i terapia pedagog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 Ks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aktow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a Lid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plom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- filologia polska specjalność nauczycie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ta Danu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n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,  relig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zyński Tomasz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n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–specjalność kształtowanie i ochrona środowi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Przyroda●, Informatyka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Wych. fizy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chnika z wych. komunikacyj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mińska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nowan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 z językiem angielsk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Żyłka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yst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 i przedszkolna z językiem angielsk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urlop macierzyński</w:t>
      </w:r>
    </w:p>
    <w:p>
      <w:pPr>
        <w:pStyle w:val="Normal"/>
        <w:rPr/>
      </w:pPr>
      <w:r>
        <w:rPr/>
        <w:t>** umowa o pracę na zastępstwo Anny Kamińskiej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12:00Z</dcterms:created>
  <dc:creator>szkola</dc:creator>
  <dc:description/>
  <cp:keywords/>
  <dc:language>en-US</dc:language>
  <cp:lastModifiedBy>Asus</cp:lastModifiedBy>
  <cp:lastPrinted>2015-04-20T20:37:00Z</cp:lastPrinted>
  <dcterms:modified xsi:type="dcterms:W3CDTF">2015-09-07T20:53:00Z</dcterms:modified>
  <cp:revision>57</cp:revision>
  <dc:subject/>
  <dc:title/>
</cp:coreProperties>
</file>