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ndarz roku szkolnego 2015/2016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3"/>
        <w:gridCol w:w="2523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poczęcie rocznych zajęć dydaktyczno-wychowawcz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września 2015 r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imowa przerwa świąt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 – 31 grudnia 2015 r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erie zi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-31 stycznia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osenna przerwa świąt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-29 marca  2016 r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rawdzian przeprowadzany w ostatnim roku nauki w szkole podstaw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kwietnia  2016 r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ończenie rocznych zajęć dydaktyczno-wychowa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 czerwca 2016 r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erie let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 czerwca - 31 sierpnia 2016 r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datkowe dni wolne od zajęć </w:t>
      </w:r>
      <w:r>
        <w:rPr>
          <w:b/>
          <w:sz w:val="28"/>
          <w:szCs w:val="28"/>
          <w:u w:val="single"/>
        </w:rPr>
        <w:t>dydaktycznych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493"/>
        <w:gridCol w:w="2077"/>
        <w:gridCol w:w="49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L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Da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Dzień tygodni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5.04.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Środ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Sprawdzi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2.05.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Poniedział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Potrzeby środowiska – okres między niedzielą a świętem 3 Maj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27.05.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Piąt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 xml:space="preserve">Potrzeby środowiska; piątek  po święcie Bożego Ciała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3.06.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Piąt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Dzień Dziec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389"/>
      </w:tblGrid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i nauki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 półrocze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I półrocze</w:t>
            </w:r>
          </w:p>
        </w:tc>
        <w:tc>
          <w:tcPr>
            <w:tcW w:w="738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ółrocze 89 dni= 18 tygodni podstawą do rozliczenia się z godz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II półrocze 99 dni= 20 Zaopiniowano na posiedzeniu Rady Rodziców ………..2015 r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1:00Z</dcterms:created>
  <dc:creator>pc</dc:creator>
  <dc:description/>
  <cp:keywords/>
  <dc:language>en-US</dc:language>
  <cp:lastModifiedBy>Asus</cp:lastModifiedBy>
  <cp:lastPrinted>2012-10-06T18:51:00Z</cp:lastPrinted>
  <dcterms:modified xsi:type="dcterms:W3CDTF">2015-09-03T21:28:00Z</dcterms:modified>
  <cp:revision>50</cp:revision>
  <dc:subject/>
  <dc:title>Kalendarz roku szkolnego 2012/2013</dc:title>
</cp:coreProperties>
</file>