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estaw podręczników od 1.09.2015 r.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Na podstawie art. 22ab, ust. 6 Ustawy o Systemie Oświaty z dnia 7.09.1991 r. (Dz. U. 2004/256/2572 z późniejszymi zmianami) </w:t>
      </w:r>
      <w:r>
        <w:rPr>
          <w:b/>
          <w:sz w:val="28"/>
          <w:szCs w:val="28"/>
        </w:rPr>
        <w:t>podaję do publicznej wiadomości zest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i materiałów ćwiczeniowych, który będzie obowiązywa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Donaborowie od 1 września 2015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a   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4593"/>
        <w:gridCol w:w="1260"/>
        <w:gridCol w:w="1068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dan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orek, Lidia Wollm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z Elementarz. Podr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stwo Edukacji Narodow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duktautornam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je ćwiczen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/JU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ktautorname"/>
                <w:b/>
                <w:sz w:val="22"/>
                <w:szCs w:val="22"/>
              </w:rPr>
              <w:t>Magdalena Szpot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roduktautorname"/>
                <w:b/>
                <w:sz w:val="22"/>
                <w:szCs w:val="22"/>
              </w:rPr>
              <w:t xml:space="preserve"> </w:t>
            </w:r>
            <w:r>
              <w:rPr>
                <w:rStyle w:val="Produktautorname"/>
                <w:b/>
                <w:sz w:val="22"/>
                <w:szCs w:val="22"/>
              </w:rPr>
              <w:t>i i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 Sparks 1 Class Bo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fo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JESTEŚMY W RODZINIE PANA JEZUSA</w:t>
            </w:r>
            <w:r>
              <w:rPr>
                <w:b/>
                <w:sz w:val="22"/>
                <w:szCs w:val="22"/>
              </w:rPr>
              <w:t>”.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 xml:space="preserve"> Katechizm i 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asa   II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4593"/>
        <w:gridCol w:w="1260"/>
        <w:gridCol w:w="1068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dan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orek, Lidia Wollm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z Elementarz. Podr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stwo Edukacji Narodow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duktautornam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je ćwiczen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/JU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ktautorname"/>
                <w:b/>
                <w:sz w:val="22"/>
                <w:szCs w:val="22"/>
              </w:rPr>
              <w:t>Magdalena Szpot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roduktautorname"/>
                <w:b/>
                <w:sz w:val="22"/>
                <w:szCs w:val="22"/>
              </w:rPr>
              <w:t xml:space="preserve"> </w:t>
            </w:r>
            <w:r>
              <w:rPr>
                <w:rStyle w:val="Produktautorname"/>
                <w:b/>
                <w:sz w:val="22"/>
                <w:szCs w:val="22"/>
              </w:rPr>
              <w:t xml:space="preserve">i inni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upe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Sparks 2 – podręcznik + zeszyt ćwicz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XFORD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owszy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KOCHAMY PANA JEZUSA</w:t>
            </w:r>
            <w:r>
              <w:rPr>
                <w:b/>
                <w:sz w:val="22"/>
                <w:szCs w:val="22"/>
              </w:rPr>
              <w:t>”.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 xml:space="preserve"> Katechizm i 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Klasa   III</w:t>
      </w:r>
      <w:r>
        <w:rPr/>
        <w:t xml:space="preserve"> </w:t>
      </w:r>
    </w:p>
    <w:tbl>
      <w:tblPr>
        <w:tblW w:w="113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5"/>
        <w:gridCol w:w="4322"/>
        <w:gridCol w:w="2338"/>
        <w:gridCol w:w="1068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ręczniki/ zeszyty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gnieszka Banasiak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i i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Tropiciele”. Edukacja wczesnoszko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lasie trzeci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dręczniki cz. 1, 2, 3,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arty ćwiczeń cz. 1, 2, 3,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tematyka cz. 1, 2, 3, 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prawka cz. 1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związuję zadania kl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zytam ze zrozumieniem kl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yroda cz. 1 i 2 (karty ćwiczeń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i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lock"/>
                <w:b/>
                <w:sz w:val="22"/>
                <w:szCs w:val="22"/>
              </w:rPr>
              <w:t>M. Szpot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lock"/>
                <w:b/>
                <w:sz w:val="22"/>
                <w:szCs w:val="22"/>
              </w:rPr>
              <w:t xml:space="preserve"> </w:t>
            </w:r>
            <w:r>
              <w:rPr>
                <w:rStyle w:val="Block"/>
                <w:b/>
                <w:sz w:val="22"/>
                <w:szCs w:val="22"/>
              </w:rPr>
              <w:t>i in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Super Sparks 3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Podręcznik + zeszyt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XFORD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Religia. PRZYJMUJEMY PANA JEZUSA. Katechizm+ zeszyt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M tak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lasa   IV  </w:t>
      </w:r>
      <w:r>
        <w:rPr>
          <w:b/>
          <w:sz w:val="28"/>
          <w:szCs w:val="28"/>
        </w:rPr>
        <w:t xml:space="preserve"> 2015-2016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81"/>
        <w:gridCol w:w="193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kupienie od poprzedniej klasy </w:t>
            </w:r>
            <w:r>
              <w:rPr>
                <w:b/>
                <w:sz w:val="18"/>
                <w:szCs w:val="18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Łuczak, Anna Murdz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 nami</w:t>
            </w:r>
          </w:p>
          <w:p>
            <w:pPr>
              <w:pStyle w:val="Normal"/>
              <w:rPr/>
            </w:pPr>
            <w:r>
              <w:rPr>
                <w:b/>
              </w:rPr>
              <w:t>podręcznik kl. 4 + 1/2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Małkow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istoria 4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Wehikuł czasu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Luk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Ona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Do dzieła” –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kla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esa Wójcik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Muzyczny świat kl. 4. Podręcznik +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Edukacyjna S. A (MA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Helena Lewicka, Marianna Kowalczy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atematyka wokół nas - II etap . Podręcznik do klas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wa Gromek, Ewa Kłos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 xml:space="preserve">Przyrodo, witaj! Podręcznik dla klasy 4 szkoły podstaw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 Łabecki, Maria Łabec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do zajęć technicznych do klasy czwar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. a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rStyle w:val="Block1"/>
                <w:color w:val="000000"/>
                <w:sz w:val="20"/>
                <w:szCs w:val="20"/>
                <w:lang w:val="en"/>
              </w:rPr>
              <w:t>Philippa Bowen, Denis Delaney, Diana Anyakw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Team up 1</w:t>
            </w:r>
            <w:r>
              <w:rPr>
                <w:b/>
                <w:color w:val="000000"/>
              </w:rPr>
              <w:t>. Podręcznik + zeszyt ćwiczeń do języka angie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xfo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ligia. </w:t>
            </w:r>
            <w:r>
              <w:rPr>
                <w:rFonts w:cs="Trebuchet MS" w:ascii="Trebuchet MS" w:hAnsi="Trebuchet MS"/>
                <w:b/>
                <w:bCs/>
                <w:shd w:fill="FAFAFA" w:val="clear"/>
              </w:rPr>
              <w:t xml:space="preserve">ZAPROSZENI PRZEZ BOGA. </w:t>
            </w:r>
            <w:r>
              <w:rPr>
                <w:rFonts w:cs="Trebuchet MS" w:ascii="Trebuchet MS" w:hAnsi="Trebuchet MS"/>
                <w:b/>
                <w:shd w:fill="FAFAFA" w:val="clear"/>
              </w:rPr>
              <w:t>Katechizm,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W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Klasa   V  </w:t>
      </w:r>
      <w:r>
        <w:rPr>
          <w:b/>
          <w:sz w:val="32"/>
          <w:szCs w:val="32"/>
        </w:rPr>
        <w:t xml:space="preserve"> 2015/2016</w:t>
      </w:r>
      <w:r>
        <w:rPr/>
        <w:t xml:space="preserve"> podręczniki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26"/>
        <w:gridCol w:w="1984"/>
        <w:gridCol w:w="3402"/>
        <w:gridCol w:w="1080"/>
        <w:gridCol w:w="218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kupienie od poprzedniej klasy </w:t>
            </w:r>
            <w:r>
              <w:rPr>
                <w:b/>
                <w:sz w:val="22"/>
                <w:szCs w:val="22"/>
              </w:rPr>
              <w:t xml:space="preserve">kl. 5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Łuczak, Anna Murd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ędzy n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  + 2 zeszyty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ł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storia 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ehikuł cza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ęcznik, zeszyt ćwic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2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sa Wójc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. Muzyczny świat. Podręcznik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Edukacyjna S. 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Lewicka, Marianna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yka wokół nas”  podręcznik  do klasy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Gromek, Ewa Kłos, i i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rodo, witaj! Podręcznik dla klasy 5 szkoły podstaw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a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</w:rPr>
              <w:t>Philippa Bowen, Denis Delaney, Diana Anyak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Team up 2</w:t>
            </w:r>
            <w:r>
              <w:rPr>
                <w:b/>
                <w:color w:val="000000"/>
              </w:rPr>
              <w:t>. Podręcznik + zeszyt ćwiczeń do języka angielskiego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xf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Luk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On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Do dzieła” –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klas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akupiono na 3 lata w kl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 Łabecki, Maria Łabec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</w:t>
            </w:r>
          </w:p>
          <w:p>
            <w:pPr>
              <w:pStyle w:val="Normal"/>
              <w:rPr/>
            </w:pPr>
            <w:r>
              <w:rPr>
                <w:b/>
              </w:rPr>
              <w:t>Podręcznik z ćwiczeniami do zajęć technicznych dla klas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FAFAFA" w:val="clear"/>
              </w:rPr>
              <w:t xml:space="preserve">OBDAROWANI PRZEZ BOGA.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Katechizm, 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lasa  VI   2015-2016 podręcznik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38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01"/>
        <w:gridCol w:w="1952"/>
        <w:gridCol w:w="4518"/>
        <w:gridCol w:w="1080"/>
        <w:gridCol w:w="1339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ożliwość kupienie od poprzednich klas 6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Łucz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urdz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Język polski 6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Między nami</w:t>
            </w: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b/>
              </w:rPr>
              <w:t xml:space="preserve"> podręcznik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masz Małkows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istoria 6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Wehikuł czasu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odręcznik  z CD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Helena Lewicka, Marianna Kowalczy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 wokół nas. Podręcznik do klasy szó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Gromek, Ewa Kłos, i in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o, witaj! Podręcznik dla klasy 6 szkoły podstawowej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. ang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lang w:val="en"/>
                </w:rPr>
                <w:t>Rob Nolasco</w:t>
              </w:r>
            </w:hyperlink>
            <w:r>
              <w:rPr>
                <w:rStyle w:val="Block1"/>
                <w:b/>
                <w:color w:val="000000"/>
                <w:lang w:val="en"/>
              </w:rPr>
              <w:t xml:space="preserve"> and David Newbol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New English Zone 3. Podręcznik + zeszyt ćwiczeń. Wydanie egzaminacyjn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xfo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Wójc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czny świat. Podręcznik z CD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upa Edukacyjna S. A (MAC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 Łabecki, Maria Łabeck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z ćwiczeniami do zajęć technicznych dla klas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Lukas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b/>
              </w:rPr>
              <w:t>Krystyna Ona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 dzieła” –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klas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Przemienieni przez Boga”. Podręcznik + zeszyt ćwicze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borów 18 czerwca 2015 r.   Alojzy Piasecki – Dyrektor Zespołu Szkół             w Donabo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">
    <w:name w:val="block"/>
    <w:basedOn w:val="Domylnaczcionkaakapitu"/>
    <w:qFormat/>
    <w:rPr/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Produktautorname">
    <w:name w:val="produkt_autor_n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ykowa.ksiegarniaht.pl/sparks-new-class-book-podrecznik-pack-p-4007.html" TargetMode="External"/><Relationship Id="rId3" Type="http://schemas.openxmlformats.org/officeDocument/2006/relationships/hyperlink" Target="http://elt.oup.com/bios/elt/n/nolasco_r?cc=pl&amp;selLanguage=pl&amp;mode=hu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0:00Z</dcterms:created>
  <dc:creator>Administrator</dc:creator>
  <dc:description/>
  <cp:keywords/>
  <dc:language>en-US</dc:language>
  <cp:lastModifiedBy>Dell</cp:lastModifiedBy>
  <cp:lastPrinted>2015-06-18T17:42:00Z</cp:lastPrinted>
  <dcterms:modified xsi:type="dcterms:W3CDTF">2015-06-18T16:06:00Z</dcterms:modified>
  <cp:revision>168</cp:revision>
  <dc:subject/>
  <dc:title/>
</cp:coreProperties>
</file>