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Zestaw podręczników od 1.09.2015 r.</w:t>
      </w:r>
    </w:p>
    <w:p>
      <w:pPr>
        <w:pStyle w:val="Normal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jc w:val="center"/>
        <w:rPr/>
      </w:pPr>
      <w:r>
        <w:rPr/>
        <w:t xml:space="preserve">Na podstawie art. 22ab, ust. 6 Ustawy o Systemie Oświaty z dnia 7.09.1991 r. (Dz. U. 2004/256/2572 z późniejszymi zmianami) </w:t>
      </w:r>
      <w:r>
        <w:rPr>
          <w:b/>
          <w:sz w:val="28"/>
          <w:szCs w:val="28"/>
        </w:rPr>
        <w:t>podaję do publicznej wiadomości zest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czników i materiałów ćwiczeniowych, który będzie obowiązywa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w Donaborowie od 1 września 2015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a   I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4593"/>
        <w:gridCol w:w="1260"/>
        <w:gridCol w:w="1068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i. Zeszyty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wydan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ja wczesn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Lorek, Lidia Wollm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z Elementarz. Podręcz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erstwo Edukacji Narodowe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duktautornam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Moje ćwiczeni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/JU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ktautorname"/>
                <w:b/>
                <w:sz w:val="22"/>
                <w:szCs w:val="22"/>
              </w:rPr>
              <w:t>Magdalena Szpotowic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Produktautorname"/>
                <w:b/>
                <w:sz w:val="22"/>
                <w:szCs w:val="22"/>
              </w:rPr>
              <w:t xml:space="preserve"> </w:t>
            </w:r>
            <w:r>
              <w:rPr>
                <w:rStyle w:val="Produktautorname"/>
                <w:b/>
                <w:sz w:val="22"/>
                <w:szCs w:val="22"/>
              </w:rPr>
              <w:t>i in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er Sparks 1 Class Bo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xfor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. Władysław Kubik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FAFAFA" w:val="clear"/>
              </w:rPr>
              <w:t>JESTEŚMY W RODZINIE PANA JEZUSA</w:t>
            </w:r>
            <w:r>
              <w:rPr>
                <w:b/>
                <w:sz w:val="22"/>
                <w:szCs w:val="22"/>
              </w:rPr>
              <w:t>”.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FAFAFA" w:val="clear"/>
              </w:rPr>
              <w:t xml:space="preserve"> Katechizm i   zeszyt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lasa   II 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4593"/>
        <w:gridCol w:w="1260"/>
        <w:gridCol w:w="1068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i. Zeszyty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wydan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ja wczesn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Lorek, Lidia Wollm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z Elementarz. Podręcz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erstwo Edukacji Narodowe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duktautornam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Moje ćwiczeni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/JU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ktautorname"/>
                <w:b/>
                <w:sz w:val="22"/>
                <w:szCs w:val="22"/>
              </w:rPr>
              <w:t>Magdalena Szpotowic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Produktautorname"/>
                <w:b/>
                <w:sz w:val="22"/>
                <w:szCs w:val="22"/>
              </w:rPr>
              <w:t xml:space="preserve"> </w:t>
            </w:r>
            <w:r>
              <w:rPr>
                <w:rStyle w:val="Produktautorname"/>
                <w:b/>
                <w:sz w:val="22"/>
                <w:szCs w:val="22"/>
              </w:rPr>
              <w:t xml:space="preserve">i inni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Super</w:t>
              </w:r>
            </w:hyperlink>
            <w:r>
              <w:rPr>
                <w:b/>
                <w:bCs/>
                <w:sz w:val="22"/>
                <w:szCs w:val="22"/>
              </w:rPr>
              <w:t xml:space="preserve"> Sparks 2 – podręcznik + zeszyt ćwicze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XFORD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owszy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. Władysław Kubik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FAFAFA" w:val="clear"/>
              </w:rPr>
              <w:t>KOCHAMY PANA JEZUSA</w:t>
            </w:r>
            <w:r>
              <w:rPr>
                <w:b/>
                <w:sz w:val="22"/>
                <w:szCs w:val="22"/>
              </w:rPr>
              <w:t>”.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FAFAFA" w:val="clear"/>
              </w:rPr>
              <w:t xml:space="preserve"> Katechizm i   zeszyt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Klasa   III</w:t>
      </w:r>
      <w:r>
        <w:rPr/>
        <w:t xml:space="preserve"> </w:t>
      </w:r>
    </w:p>
    <w:tbl>
      <w:tblPr>
        <w:tblW w:w="113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95"/>
        <w:gridCol w:w="4322"/>
        <w:gridCol w:w="2338"/>
        <w:gridCol w:w="1068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ręczniki/ zeszyty ćwicze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ca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 wczesno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gnieszka Banasiak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i i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 xml:space="preserve">Tropiciele”. Edukacja wczesnoszko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lasie trzecie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odręczniki cz. 1, 2, 3, 4,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Karty ćwiczeń cz. 1, 2, 3, 4,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atematyka cz. 1, 2, 3, 4,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yprawka cz. 1,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ozwiązuję zadania kl.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zytam ze zrozumieniem kl.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zyroda cz. 1 i 2 (karty ćwiczeń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i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angiels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lock"/>
                <w:b/>
                <w:sz w:val="22"/>
                <w:szCs w:val="22"/>
              </w:rPr>
              <w:t>M. Szpotowi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Block"/>
                <w:b/>
                <w:sz w:val="22"/>
                <w:szCs w:val="22"/>
              </w:rPr>
              <w:t xml:space="preserve"> </w:t>
            </w:r>
            <w:r>
              <w:rPr>
                <w:rStyle w:val="Block"/>
                <w:b/>
                <w:sz w:val="22"/>
                <w:szCs w:val="22"/>
              </w:rPr>
              <w:t>i in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Super Sparks 3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Podręcznik + zeszyt ćwicze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XFORD 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g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s. Władysław Kubi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FAFAFA" w:val="clear"/>
              </w:rPr>
              <w:t>Religia. PRZYJMUJEMY PANA JEZUSA. Katechizm+ zeszyt ćwicze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M tak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lasa   IV  </w:t>
      </w:r>
      <w:r>
        <w:rPr>
          <w:b/>
          <w:sz w:val="28"/>
          <w:szCs w:val="28"/>
        </w:rPr>
        <w:t xml:space="preserve"> 2015-2016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081"/>
        <w:gridCol w:w="1939"/>
        <w:gridCol w:w="3821"/>
        <w:gridCol w:w="1260"/>
        <w:gridCol w:w="1746"/>
      </w:tblGrid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kupienie od poprzedniej klasy </w:t>
            </w:r>
            <w:r>
              <w:rPr>
                <w:b/>
                <w:sz w:val="18"/>
                <w:szCs w:val="18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Łuczak, Anna Murdzek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dzy nami</w:t>
            </w:r>
          </w:p>
          <w:p>
            <w:pPr>
              <w:pStyle w:val="Normal"/>
              <w:rPr/>
            </w:pPr>
            <w:r>
              <w:rPr>
                <w:b/>
              </w:rPr>
              <w:t>podręcznik kl. 4 + 1/2 zeszyty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Małkows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Historia 4.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b/>
              </w:rPr>
              <w:t>Wehikuł czasu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ęcznik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wiga Luka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styna Onak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 xml:space="preserve">Do dzieła” –podręcz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klas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esa Wójcik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Muzyczny świat kl. 4. Podręcznik + zeszyt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Edukacyjna S. A (MAC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Helena Lewicka, Marianna Kowalczyk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Matematyka wokół nas - II etap . Podręcznik do klasy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wa Gromek, Ewa Kłos i inn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 xml:space="preserve">Przyrodo, witaj! Podręcznik dla klasy 4 szkoły podstaw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 Łabecki, Maria Łabeck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 to działa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do zajęć technicznych do klasy czwar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. an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rStyle w:val="Block1"/>
                <w:color w:val="000000"/>
                <w:sz w:val="20"/>
                <w:szCs w:val="20"/>
                <w:lang w:val="en"/>
              </w:rPr>
              <w:t>Philippa Bowen, Denis Delaney, Diana Anyakw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Team up 1</w:t>
            </w:r>
            <w:r>
              <w:rPr>
                <w:b/>
                <w:color w:val="000000"/>
              </w:rPr>
              <w:t>. Podręcznik + zeszyt ćwiczeń do języka angiel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Oxfo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lig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hd w:fill="FFFFFF" w:val="clear"/>
              </w:rPr>
              <w:t>Zbigniew Marek SJ</w:t>
            </w:r>
            <w:r>
              <w:rPr>
                <w:rStyle w:val="Appleconvertedspace"/>
                <w:rFonts w:cs="Trebuchet MS" w:ascii="Trebuchet MS" w:hAnsi="Trebuchet MS"/>
                <w:b/>
                <w:shd w:fill="FFFFFF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eligia. </w:t>
            </w:r>
            <w:r>
              <w:rPr>
                <w:rFonts w:cs="Trebuchet MS" w:ascii="Trebuchet MS" w:hAnsi="Trebuchet MS"/>
                <w:b/>
                <w:bCs/>
                <w:shd w:fill="FAFAFA" w:val="clear"/>
              </w:rPr>
              <w:t xml:space="preserve">ZAPROSZENI PRZEZ BOGA. </w:t>
            </w:r>
            <w:r>
              <w:rPr>
                <w:rFonts w:cs="Trebuchet MS" w:ascii="Trebuchet MS" w:hAnsi="Trebuchet MS"/>
                <w:b/>
                <w:shd w:fill="FAFAFA" w:val="clear"/>
              </w:rPr>
              <w:t>Katechizm,  zeszyt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WA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Klasa   V  </w:t>
      </w:r>
      <w:r>
        <w:rPr>
          <w:b/>
          <w:sz w:val="32"/>
          <w:szCs w:val="32"/>
        </w:rPr>
        <w:t xml:space="preserve"> 2015/2016</w:t>
      </w:r>
      <w:r>
        <w:rPr/>
        <w:t xml:space="preserve"> podręczniki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026"/>
        <w:gridCol w:w="1984"/>
        <w:gridCol w:w="3402"/>
        <w:gridCol w:w="1080"/>
        <w:gridCol w:w="2180"/>
      </w:tblGrid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ożliwość kupienie od poprzedniej klasy </w:t>
            </w:r>
            <w:r>
              <w:rPr>
                <w:b/>
                <w:sz w:val="22"/>
                <w:szCs w:val="22"/>
              </w:rPr>
              <w:t xml:space="preserve">kl. 5 podręcz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 od kl. 6)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Łuczak, Anna Murd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iędzy nam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  + 2 zeszyty ćw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łk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istoria 5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ehikuł czas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ręcznik, zeszyt ćwicze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2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esa Wójc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V. Muzyczny świat. Podręcznik + zeszyt ćw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upa Edukacyjna S. 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ena Lewicka, Marianna Kowal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ematyka wokół nas”  podręcznik  do klasy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i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a Gromek, Ewa Kłos, i in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rodo, witaj! Podręcznik dla klasy 5 szkoły podstawow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i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 a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</w:rPr>
              <w:t>Philippa Bowen, Denis Delaney, Diana Anyak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Team up 2</w:t>
            </w:r>
            <w:r>
              <w:rPr>
                <w:b/>
                <w:color w:val="000000"/>
              </w:rPr>
              <w:t>. Podręcznik + zeszyt ćwiczeń do języka angielskiego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Oxfor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wiga Luka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styna On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 xml:space="preserve">Do dzieła” –podręcz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klas 4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Zakupiono na 3 lata w kl.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h Łabecki, Maria Łabeck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 to działa? </w:t>
            </w:r>
          </w:p>
          <w:p>
            <w:pPr>
              <w:pStyle w:val="Normal"/>
              <w:rPr/>
            </w:pPr>
            <w:r>
              <w:rPr>
                <w:b/>
              </w:rPr>
              <w:t>Podręcznik z ćwiczeniami do zajęć technicznych dla klas 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kupiono na 3 lata w kl. 4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i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FFFFFF" w:val="clear"/>
              </w:rPr>
              <w:t>Zbigniew Marek SJ</w:t>
            </w:r>
            <w:r>
              <w:rPr>
                <w:rStyle w:val="Appleconvertedspace"/>
                <w:rFonts w:cs="Trebuchet MS" w:ascii="Trebuchet MS" w:hAnsi="Trebuchet MS"/>
                <w:b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shd w:fill="FAFAFA" w:val="clear"/>
              </w:rPr>
              <w:t xml:space="preserve">OBDAROWANI PRZEZ BOGA. </w:t>
            </w:r>
            <w:r>
              <w:rPr>
                <w:rFonts w:cs="Trebuchet MS" w:ascii="Trebuchet MS" w:hAnsi="Trebuchet MS"/>
                <w:b/>
                <w:sz w:val="22"/>
                <w:szCs w:val="22"/>
                <w:shd w:fill="FAFAFA" w:val="clear"/>
              </w:rPr>
              <w:t>Katechizm,  zeszyt ćw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lasa  VI   2015-2016 podręczniki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38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101"/>
        <w:gridCol w:w="1952"/>
        <w:gridCol w:w="4518"/>
        <w:gridCol w:w="1080"/>
        <w:gridCol w:w="1339"/>
      </w:tblGrid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z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ożliwość kupienie od poprzednich klas 6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Łucza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urdze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Język polski 6.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b/>
              </w:rPr>
              <w:t>Między nami</w:t>
            </w:r>
            <w:r>
              <w:rPr>
                <w:rFonts w:cs="Arial" w:ascii="Arial" w:hAnsi="Arial"/>
                <w:b/>
                <w:bCs/>
              </w:rPr>
              <w:t>”</w:t>
            </w:r>
            <w:r>
              <w:rPr>
                <w:b/>
              </w:rPr>
              <w:t xml:space="preserve"> podręcznik+ zeszyt ćw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omasz Małkowsk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Historia 6.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b/>
              </w:rPr>
              <w:t>Wehikuł czasu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Podręcznik  z CD + zeszyt ćw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Helena Lewicka, Marianna Kowalczy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 wokół nas. Podręcznik do klasy szó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wa Gromek, Ewa Kłos, i inn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o, witaj! Podręcznik dla klasy 6 szkoły podstawowej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. ang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lang w:val="en"/>
                </w:rPr>
                <w:t>Rob Nolasco</w:t>
              </w:r>
            </w:hyperlink>
            <w:r>
              <w:rPr>
                <w:rStyle w:val="Block1"/>
                <w:b/>
                <w:color w:val="000000"/>
                <w:lang w:val="en"/>
              </w:rPr>
              <w:t xml:space="preserve"> and David Newbol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New English Zone 3. Podręcznik + zeszyt ćwiczeń. Wydanie egzaminacyjne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xfor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sa Wójci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czny świat. Podręcznik z CD + zeszyt ćw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rupa Edukacyjna S. A (MAC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i mają  zakupiony w klasie 4  jeden podręcznik na trzy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iono na 3 lata w kl. 4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hd w:fill="FFFFFF" w:val="clear"/>
              </w:rPr>
            </w:pPr>
            <w:r>
              <w:rPr>
                <w:rFonts w:cs="Trebuchet MS" w:ascii="Trebuchet MS" w:hAnsi="Trebuchet MS"/>
                <w:b/>
                <w:shd w:fill="FFFFFF" w:val="clear"/>
              </w:rPr>
              <w:t>--------------------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czniowi mają  zakupiony w klasie 4  jeden podręcznik na trzy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Zakupiono na 3 lata w kl. 4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hd w:fill="FFFFFF" w:val="clear"/>
              </w:rPr>
              <w:t>Zbigniew Marek SJ</w:t>
            </w:r>
            <w:r>
              <w:rPr>
                <w:rStyle w:val="Appleconvertedspace"/>
                <w:rFonts w:cs="Trebuchet MS" w:ascii="Trebuchet MS" w:hAnsi="Trebuchet MS"/>
                <w:b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</w:rPr>
              <w:t xml:space="preserve">Przemienieni przez Boga”. Podręcznik + zeszyt ćwiczeń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60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aborów 30 kwietnia 2015 r.   Alojzy Piasecki – Dyrektor Zespołu Szkół             w Donabor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96"/>
          <w:szCs w:val="96"/>
          <w:u w:val="single"/>
        </w:rPr>
        <w:t>Dotac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48"/>
        <w:gridCol w:w="2454"/>
        <w:gridCol w:w="2185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 j. ang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ćwiczeniow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5 z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 zł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5 z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 zł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0 z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>Wydawnic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76"/>
        <w:gridCol w:w="281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dawnictw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czwarta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asa pierwsza i druga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W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Język polski, histor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Plastyka, technik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C – Grupa Edukacyjna/Juk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rPr/>
            </w:pPr>
            <w:r>
              <w:rPr/>
              <w:t>Muzyk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rPr/>
            </w:pPr>
            <w:r>
              <w:rPr/>
              <w:t>Edukacja wczesnoszkolna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SiP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rPr/>
            </w:pPr>
            <w:r>
              <w:rPr/>
              <w:t>Matematyka, przyrod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ęzyk angielski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xfor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rzesyłam link do strony Oxford z inf na temat dotacji, podręczników itd. w swojej ofercie mają WSiP.</w:t>
        <w:br/>
        <w:br/>
        <w:t>m. dobroś</w:t>
        <w:br/>
        <w:br/>
      </w:r>
      <w:hyperlink r:id="rId4" w:tgtFrame="_blank">
        <w:r>
          <w:rPr>
            <w:rStyle w:val="InternetLink"/>
          </w:rPr>
          <w:t>https://elt.oup.com/general_content/pl/podreczniki/?cc=pl&amp;selLanguage=pl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Dotacja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879"/>
        <w:gridCol w:w="4692"/>
        <w:gridCol w:w="313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dręcznik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dręcznik j. ang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ateriały ćwiczeniow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ierwsz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----------------------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,75 z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9,50 z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rug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-----------------------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,75 z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9,50 z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zwart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8,60 z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----------------------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,75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dawnict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asa czwarta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asa pierwsza i drug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ęzyk polski, his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wa 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styka, tech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C – Grupa Edukacyjna/Ju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kacja wczesnoszkoln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Si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yka, przyr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ęzyk angiels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xfo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ck">
    <w:name w:val="block"/>
    <w:basedOn w:val="Domylnaczcionkaakapitu"/>
    <w:qFormat/>
    <w:rPr/>
  </w:style>
  <w:style w:type="character" w:styleId="Block1">
    <w:name w:val="block1"/>
    <w:qFormat/>
    <w:rPr>
      <w:vanish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Produktautorname">
    <w:name w:val="produkt_autor_n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zykowa.ksiegarniaht.pl/sparks-new-class-book-podrecznik-pack-p-4007.html" TargetMode="External"/><Relationship Id="rId3" Type="http://schemas.openxmlformats.org/officeDocument/2006/relationships/hyperlink" Target="http://elt.oup.com/bios/elt/n/nolasco_r?cc=pl&amp;selLanguage=pl&amp;mode=hub" TargetMode="External"/><Relationship Id="rId4" Type="http://schemas.openxmlformats.org/officeDocument/2006/relationships/hyperlink" Target="https://elt.oup.com/general_content/pl/podreczniki/?cc=pl&amp;selLanguage=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00:00Z</dcterms:created>
  <dc:creator>Administrator</dc:creator>
  <dc:description/>
  <cp:keywords/>
  <dc:language>en-US</dc:language>
  <cp:lastModifiedBy>Dell</cp:lastModifiedBy>
  <cp:lastPrinted>2015-05-27T18:04:00Z</cp:lastPrinted>
  <dcterms:modified xsi:type="dcterms:W3CDTF">2015-06-13T17:12:00Z</dcterms:modified>
  <cp:revision>162</cp:revision>
  <dc:subject/>
  <dc:title/>
</cp:coreProperties>
</file>