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danie Umiejętności uczniów klasy trzeciej test wydawnictwa Operon 16.04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ęzyk pols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985"/>
        <w:gridCol w:w="1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Umiejęt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Kra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Porównani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4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zyt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7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+6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Pis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1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Elementy wiedzy o języ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6%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0070C0"/>
          <w:sz w:val="36"/>
          <w:szCs w:val="36"/>
        </w:rPr>
      </w:pPr>
      <w:r>
        <w:rPr>
          <w:bCs/>
          <w:color w:val="0070C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color w:val="0070C0"/>
          <w:sz w:val="36"/>
          <w:szCs w:val="36"/>
        </w:rPr>
        <w:t>Wyniki uczniów</w:t>
      </w:r>
      <w:r>
        <w:rPr>
          <w:b/>
          <w:bCs/>
          <w:color w:val="0070C0"/>
          <w:sz w:val="36"/>
          <w:szCs w:val="36"/>
        </w:rPr>
        <w:t xml:space="preserve"> w skali 9 - stopniowej: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spacing w:lineRule="atLeast" w:line="300" w:before="280" w:after="280"/>
        <w:rPr/>
      </w:pPr>
      <w:r>
        <w:rPr>
          <w:b/>
          <w:bCs/>
          <w:color w:val="0070C0"/>
        </w:rPr>
        <w:t>Skala staninowa</w:t>
      </w:r>
      <w:r>
        <w:rPr/>
        <w:t xml:space="preserve"> (od ang. standard nine), zwana także standardową dziewiątką służy do porównywania wyników wszystkich uczniów piszących egzamin w danym roku. Pozwala ona na porównanie wyniku pojedynczego ucznia w szkole z wynikami wszystkich uczniów w całej Polsce, oraz określenie jaki procent uczniów uzyskał wynik gorszy, lepszy lub porównywalny z jego wynikiem. Wyniki uczniów są normalizowane corocznie- choć przedziały procentowe dla staninów są stałe to przedziały punktowe w poszczególnych latach różnią się, tak jak różnią się wyniki uczniów w danym roczniku.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6"/>
        <w:gridCol w:w="1274"/>
        <w:gridCol w:w="1134"/>
        <w:gridCol w:w="492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topień sk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zedział punkt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cent wyników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cent wyników w kraj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mentarz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- najniższ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% zdających ma wynik w tym przedzial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- bardzo nis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% zdających ma wynik w tym przedziale , 99% ma wynik lepszy, a 0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 - nis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% zdających ma wynik w tym przedziale , 97% ma wynik lepszy, a 1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- niżej śred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9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% zdających ma wynik w tym przedziale , 93% ma wynik lepszy, a 3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- śred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% zdających ma wynik w tym przedziale , 86% ma wynik lepszy, a 7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- wyżej śred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3-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% zdających ma wynik w tym przedziale , 75% ma wynik lepszy, a 14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 -wyso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5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9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9% zdających ma wynik w tym przedziale , 56% ma wynik lepszy, a 25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 – bardzo wyso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7-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7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7% zdających ma wynik w tym przedziale , 29% ma wynik lepszy, a 44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9 - najwyższ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9-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5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5% zdających ma wynik w tym przedziale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oziom wykonania zadania: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spacing w:lineRule="atLeast" w:line="300" w:before="280" w:after="280"/>
        <w:rPr>
          <w:color w:val="0070C0"/>
        </w:rPr>
      </w:pPr>
      <w:r>
        <w:rPr>
          <w:b/>
          <w:bCs/>
          <w:color w:val="0070C0"/>
        </w:rPr>
        <w:t xml:space="preserve">Poziom wykonania zadania, tzw łatwość zadania jest to stosunek sumy punktów uzyskanych przez uczniów za to zadanie do sumy punktów możliwych do uzyskania za to zadanie. </w:t>
        <w:br/>
        <w:t xml:space="preserve">Interpretacja wskaźnika: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51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155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artość wskaźnika łatwoś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Interpretacja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00 - 0,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ardzo trudny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20 - 0,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rudny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50 - 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umiarkowanie trudny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70 - 0,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łatwy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90 - 1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ardzo łatwy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6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1"/>
        <w:gridCol w:w="1742"/>
        <w:gridCol w:w="163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Nr zada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Szkoł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ra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orównani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+0,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+0,0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+0,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+0.0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+0,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+0,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+0,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+0,0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,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,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,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,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,10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Matematy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985"/>
        <w:gridCol w:w="1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enie i sprawność rachun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 pr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ywanie zadań teks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niki uczniów w skali 9 - stopniowej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00" w:before="280" w:after="280"/>
        <w:rPr/>
      </w:pPr>
      <w:r>
        <w:rPr>
          <w:b/>
          <w:bCs/>
        </w:rPr>
        <w:t>Skala staninowa</w:t>
      </w:r>
      <w:r>
        <w:rPr/>
        <w:t xml:space="preserve"> (od ang. standard nine), zwana także standardową dziewiątką służy do porównywania wyników wszystkich uczniów piszących egzamin w danym roku. Pozwala ona na porównanie wyniku pojedynczego ucznia w szkole z wynikami wszystkich uczniów w całej Polsce, oraz określenie jaki procent uczniów uzyskał wynik gorszy, lepszy lub porównywalny z jego wynikiem. Wyniki uczniów są normalizowane corocznie- choć przedziały procentowe dla staninów są stałe to przedziały punktowe w poszczególnych latach różnią się, tak jak różnią się wyniki uczniów w danym roczniku.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6"/>
        <w:gridCol w:w="1274"/>
        <w:gridCol w:w="1134"/>
        <w:gridCol w:w="492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ska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ział punkt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 wyników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 wyników w kraj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z dla wyników krajowyc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najniższ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dających ma wynik w tym przedzial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bardzo nis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zdających ma wynik w tym przedziale , 97% ma wynik lepszy, a 1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nis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 zdających ma wynik w tym przedziale , 94% ma wynik lepszy, a 3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niżej śred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zdających ma wynik w tym przedziale , 89% ma wynik lepszy, a 6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śred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 zdających ma wynik w tym przedziale , 78% ma wynik lepszy, a 11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wyżej śred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zdających ma wynik w tym przedziale , 68% ma wynik lepszy, a 22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wyso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 zdających ma wynik w tym przedziale , 54% ma wynik lepszy, a 32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bardzo wyso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 zdających ma wynik w tym przedziale , 35% ma wynik lepszy, a 46% ma wynik gorsz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najwyższ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 zdających ma wynik w tym przedz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ziom wykonania zadani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00" w:before="280" w:after="280"/>
        <w:rPr>
          <w:b/>
          <w:b/>
          <w:bCs/>
        </w:rPr>
      </w:pPr>
      <w:r>
        <w:rPr>
          <w:b/>
          <w:bCs/>
        </w:rPr>
        <w:t xml:space="preserve">Poziom wykonania zadania, tzw łatwość zadania jest to stosunek sumy punktów uzyskanych przez uczniów za to zadanie do sumy punktów możliwych do uzyskania za to zadanie. </w:t>
        <w:br/>
        <w:t xml:space="preserve">Interpretacja wskaźnika: </w:t>
      </w:r>
    </w:p>
    <w:p>
      <w:pPr>
        <w:pStyle w:val="Normal"/>
        <w:rPr/>
      </w:pPr>
      <w:r>
        <w:rPr/>
      </w:r>
    </w:p>
    <w:tbl>
      <w:tblPr>
        <w:tblW w:w="51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155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skaźnika łatwoś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acja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 - 0,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dzo trudny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 - 0,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dny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 - 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arkowanie trudny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 - 0,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twy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 - 1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dzo łat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1"/>
        <w:gridCol w:w="1742"/>
        <w:gridCol w:w="163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da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ównani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,0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,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color w:val="59191F"/>
      <w:sz w:val="15"/>
      <w:szCs w:val="15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44"/>
      <w:szCs w:val="24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164"/>
      <w:szCs w:val="1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5:00Z</dcterms:created>
  <dc:creator>administrator</dc:creator>
  <dc:description/>
  <cp:keywords/>
  <dc:language>en-US</dc:language>
  <cp:lastModifiedBy>Dell</cp:lastModifiedBy>
  <dcterms:modified xsi:type="dcterms:W3CDTF">2015-06-05T10:18:00Z</dcterms:modified>
  <cp:revision>70</cp:revision>
  <dc:subject/>
  <dc:title/>
</cp:coreProperties>
</file>