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tatystyki</w:t>
      </w:r>
    </w:p>
    <w:p>
      <w:pPr>
        <w:pStyle w:val="TextBody"/>
        <w:rPr/>
      </w:pPr>
      <w:r>
        <w:rPr/>
        <w:t xml:space="preserve">sprawdzianu klasy szóstej 2014/2015 </w:t>
      </w:r>
    </w:p>
    <w:p>
      <w:pPr>
        <w:pStyle w:val="Normal"/>
        <w:jc w:val="center"/>
        <w:rPr>
          <w:sz w:val="164"/>
          <w:szCs w:val="164"/>
        </w:rPr>
      </w:pPr>
      <w:r>
        <w:rPr>
          <w:sz w:val="164"/>
          <w:szCs w:val="164"/>
        </w:rPr>
      </w:r>
    </w:p>
    <w:p>
      <w:pPr>
        <w:pStyle w:val="Normal"/>
        <w:jc w:val="center"/>
        <w:rPr>
          <w:b/>
          <w:b/>
          <w:sz w:val="164"/>
          <w:szCs w:val="164"/>
        </w:rPr>
      </w:pPr>
      <w:r>
        <w:rPr>
          <w:b/>
          <w:sz w:val="164"/>
          <w:szCs w:val="164"/>
        </w:rPr>
        <w:t>1 kwietnia 2015</w:t>
      </w:r>
    </w:p>
    <w:p>
      <w:pPr>
        <w:pStyle w:val="Normal"/>
        <w:rPr>
          <w:b/>
          <w:b/>
          <w:sz w:val="164"/>
          <w:szCs w:val="164"/>
        </w:rPr>
      </w:pPr>
      <w:r>
        <w:rPr>
          <w:b/>
          <w:sz w:val="164"/>
          <w:szCs w:val="16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Tabela 1 </w:t>
      </w:r>
    </w:p>
    <w:p>
      <w:pPr>
        <w:pStyle w:val="Normal"/>
        <w:jc w:val="center"/>
        <w:rPr/>
      </w:pPr>
      <w:r>
        <w:rPr>
          <w:sz w:val="28"/>
          <w:szCs w:val="28"/>
        </w:rPr>
        <w:t>Wyniki sprawdzianu klasy VI w 2015 r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a tle gminy, powiatu, województwa, kraju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ęzyk polski+ matematyka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1844"/>
        <w:gridCol w:w="1802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ednia ilość punktów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ik w procentach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 w Donaborow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22%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ina Baranó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0%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 kępińsk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7%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ojewództwo wielkopolsk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 wie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Tabela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niki sprawdzianu klasy VI w 2015 r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a tle gminy, powiatu, województwa, kraju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ylko język pol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1844"/>
        <w:gridCol w:w="1802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ednia ilość punktów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ik w procentach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 w Donaborow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4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43%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ina Baranó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4%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 kępińsk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7%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ojewództwo wielkopolsk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 wie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Tabela 3 </w:t>
      </w:r>
    </w:p>
    <w:p>
      <w:pPr>
        <w:pStyle w:val="Normal"/>
        <w:jc w:val="center"/>
        <w:rPr/>
      </w:pPr>
      <w:r>
        <w:rPr>
          <w:sz w:val="28"/>
          <w:szCs w:val="28"/>
        </w:rPr>
        <w:t>Wyniki sprawdzianu klasy VI w 2015 r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a tle gminy, powiatu, województwa, kraju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ylko matematyka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1844"/>
        <w:gridCol w:w="1802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ednia ilość punktów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ik w procentach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 w Donaborow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8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,15%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ina Baranó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3%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 kępińsk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6%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ojewództwo wielkopolsk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 wie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Tabela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niki sprawdzianu klasy VI w 2015 r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a tle gminy, powiatu, województwa, kraju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ęzyk angielski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1844"/>
        <w:gridCol w:w="1802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ednia ilość punktów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atwość arkusza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 w Donaborow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ina Baranó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1%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 kępińsk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0%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ojewództwo wielkopolsk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%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 wie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abela 5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Krajowa skala staninowa 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ś</w:t>
      </w:r>
      <w:r>
        <w:rPr>
          <w:b/>
          <w:bCs/>
          <w:sz w:val="28"/>
          <w:szCs w:val="28"/>
        </w:rPr>
        <w:t>rednich wyników sprawdzianu dla szkół</w:t>
      </w:r>
    </w:p>
    <w:p>
      <w:pPr>
        <w:pStyle w:val="Normal"/>
        <w:jc w:val="center"/>
        <w:rPr/>
      </w:pPr>
      <w:r>
        <w:rPr/>
        <w:t>język polski i matematyka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441"/>
        <w:gridCol w:w="2086"/>
        <w:gridCol w:w="2334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edział średniej w procentach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w skali staninowej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zwa skali staninowej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cent szkół w skali kraju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-5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Najniższ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-5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Bardzo nisk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-6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Nisk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-6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Niżej średn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-6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dymk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-7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żej średn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-7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-7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dymk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dzo wysok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-9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jwyższ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Zacieniowano wynik szkoły 2015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W historii wszystkich sprawdzianów taki wynik udało się uzyskać naszej szkole wcześniej tylko dwukrotnie i to bardzo dawno, bo 2003 i w 2006 r roku.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abela 6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Krajowa skala staninowa 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ś</w:t>
      </w:r>
      <w:r>
        <w:rPr>
          <w:b/>
          <w:bCs/>
          <w:sz w:val="28"/>
          <w:szCs w:val="28"/>
        </w:rPr>
        <w:t>rednich wyników sprawdzianu dla szkół</w:t>
      </w:r>
    </w:p>
    <w:p>
      <w:pPr>
        <w:pStyle w:val="Normal"/>
        <w:jc w:val="center"/>
        <w:rPr/>
      </w:pPr>
      <w:r>
        <w:rPr/>
        <w:t>język angielski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441"/>
        <w:gridCol w:w="2086"/>
        <w:gridCol w:w="2334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edział średniej w procentach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w skali staninowej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zwa skali staninowej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cent szkół w skali kraju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-5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Najniższ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-6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Bardzo nisk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-6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Nisk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-7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Niżej średn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-7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dymk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-8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dymk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żej średn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-8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-9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dymk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dzo wysok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-1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jwyższ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Zacieniowano wynik szkoły 2015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/>
      <w:bCs/>
      <w:color w:val="59191F"/>
      <w:sz w:val="15"/>
      <w:szCs w:val="15"/>
      <w:u w:val="single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44"/>
      <w:szCs w:val="24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jc w:val="center"/>
    </w:pPr>
    <w:rPr>
      <w:b/>
      <w:sz w:val="164"/>
      <w:szCs w:val="1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7:55:00Z</dcterms:created>
  <dc:creator>administrator</dc:creator>
  <dc:description/>
  <cp:keywords/>
  <dc:language>en-US</dc:language>
  <cp:lastModifiedBy>Dell</cp:lastModifiedBy>
  <cp:lastPrinted>2015-06-01T21:37:00Z</cp:lastPrinted>
  <dcterms:modified xsi:type="dcterms:W3CDTF">2015-06-01T19:37:00Z</dcterms:modified>
  <cp:revision>65</cp:revision>
  <dc:subject/>
  <dc:title/>
</cp:coreProperties>
</file>