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Święto Taty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Dzisiaj dzień Taty, mojego Taty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I wszystkich ojców na świecie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Niosę dla Taty z ogródka kwiaty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Co swoim Tatom niesiecie?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Kwiatka nie macie?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Zarzućcie Tacie na szyję ciepłe ręce,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ówiąc do ucha – Tatku posłuchaj,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chcę Cię uściskać, nic więcej!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********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Na łąc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Była raz kózka rogata biała,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Która na łące sobie skakała.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Ref.  Mam ciu-ciu, ma-lu-ciu,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Tyr-cin-ki, do-ra-bin-ki,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Hop-sa-sa, dy-ry-da-sa,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obie skakała.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Źrebię zerwało koniec powroza,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Zaczęło skakać, tak jak ta koza.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(refren)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tak jak ta koza.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Wnet się rozbrykał cielaczek młody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I razem z nimi poszedł w zawody.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(refren)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poszedł w zawody.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Aż strach na wróble, co stał przy drodze,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zaczął też skakać na jednej nodze.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(refren)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na jednej nodze.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********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Rodzinka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Gdy w niedzielę słońce świeci,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ama z tatą zapraszają dzieci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na wycieczkę na spacerek,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do lasu, na łąkę, na rowerek.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Ref. Co rodzinka, to rodzinka,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fajna z nimi każda chwilka.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ama, tata brat czy siostra,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każda chwilka jest radosna.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Z mamą poczytamy bajki</w:t>
      </w:r>
    </w:p>
    <w:p>
      <w:pPr>
        <w:pStyle w:val="Normal"/>
        <w:spacing w:lineRule="auto" w:line="276" w:before="0" w:after="0"/>
        <w:ind w:left="1080" w:hanging="0"/>
        <w:contextualSpacing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z tatą z klocków zbudujemy domek,</w:t>
      </w:r>
    </w:p>
    <w:p>
      <w:pPr>
        <w:pStyle w:val="Normal"/>
        <w:spacing w:lineRule="auto" w:line="276" w:before="0" w:after="0"/>
        <w:ind w:left="1080" w:hanging="0"/>
        <w:contextualSpacing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narysuję z bratem kotka,</w:t>
      </w:r>
    </w:p>
    <w:p>
      <w:pPr>
        <w:pStyle w:val="Normal"/>
        <w:spacing w:lineRule="auto" w:line="276" w:before="0" w:after="0"/>
        <w:ind w:left="1080" w:hanging="0"/>
        <w:contextualSpacing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a z siostrą pójdziemy na spacerek.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Ref. Co rodzinka, to rodzinka,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fajna z nimi każda chwilka.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ama, tata brat czy siostra,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każda chwilka jest radosna.</w:t>
      </w:r>
    </w:p>
    <w:p>
      <w:pPr>
        <w:pStyle w:val="Normal"/>
        <w:spacing w:lineRule="auto" w:line="276" w:before="0" w:after="0"/>
        <w:ind w:left="1080" w:hanging="0"/>
        <w:contextualSpacing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19:13:00Z</dcterms:created>
  <dc:creator>Dyrekytor</dc:creator>
  <dc:description/>
  <cp:keywords/>
  <dc:language>en-US</dc:language>
  <cp:lastModifiedBy>Dell</cp:lastModifiedBy>
  <dcterms:modified xsi:type="dcterms:W3CDTF">2015-05-07T15:29:00Z</dcterms:modified>
  <cp:revision>18</cp:revision>
  <dc:subject/>
  <dc:title/>
</cp:coreProperties>
</file>