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EGULAMIN GMIN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ÓW PŁYWACKI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Zawody odbędą się w dniu </w:t>
      </w:r>
      <w:r>
        <w:rPr>
          <w:b/>
        </w:rPr>
        <w:t>21 maja 2015 (czwartek) o godzinie 10: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</w:t>
      </w:r>
      <w:r>
        <w:rPr/>
        <w:t>w Zespole Szkół Specjalnych w Słupi p\Kępn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 zawodach może wziąć udział maksymalnie 10 uczestników z każdej szkoły (może być mniej. Z gimnazjum, w zawodach startują tylko uczniowie klas III, maksymalnie po 10 z każdej klas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awody zostaną rozegrane w następujących konkurencj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LASY IV – V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LASY V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 IV-V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 IV-V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dziewczęta i 3 chłopcy z  dowolnych kla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ztafeta 6x25m stylem dowolny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imnazj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grzbietowy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stylem dowolny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 IV-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dziewczęta i 3 chłopcy z każdej klasy II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ztafeta 6x25m stylem dowolnym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Zawodnicy biorą udział w dowolnych konkurencjach. Nie muszą brać udziału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</w:t>
      </w:r>
      <w:r>
        <w:rPr/>
        <w:t>w każdej konkurencji. Za każdą konkuruję będą przyznane osobne  med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 xml:space="preserve">Na trzy dni przed zawodami, do poniedziałku 18 maja 2015 należy obowiązkowo zgłosić </w:t>
      </w:r>
      <w:r>
        <w:rPr>
          <w:b/>
          <w:u w:val="single"/>
        </w:rPr>
        <w:t xml:space="preserve">LICZBĘ </w:t>
      </w:r>
      <w:r>
        <w:rPr>
          <w:b/>
        </w:rPr>
        <w:t xml:space="preserve"> uczestników z każdej szkoły do  Zespołu Obsługi Szkó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jazd uczniów zostanie zorganizowany przez Zespół Obsługi Szkół w Baranowie po zgłoszeniu uczniów do zawodów w poniedziałek 18.05.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li: Tomasz Modrzyński, Alojzy Piasecki, Łukasz Grusz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rta zgłoszenia szkoła podstawow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oddać w środę przed zawodami, wypełnić komputerowo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koła Podstawowa w …………………………………………………………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LASY IV – V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LASY V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 IV-V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 IV-V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dziewczęta i 3 chłopcy z  dowolnych kla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ztafeta 6x25m stylem dowolny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rta zgłoszenia gimnazju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oddać w środę przed zawodami, wypełnić komputerowo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imnazjum w Mroczeniu klasa III  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grzbietow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m stylem dowol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m żabk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ewczę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łop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grzbietow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stylem dowol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m żabk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dziewczęta i 3 chłop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ztafeta 6x25m stylem dowol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3:00Z</dcterms:created>
  <dc:creator>Komputer</dc:creator>
  <dc:description/>
  <cp:keywords/>
  <dc:language>en-US</dc:language>
  <cp:lastModifiedBy>Dell</cp:lastModifiedBy>
  <dcterms:modified xsi:type="dcterms:W3CDTF">2015-05-05T16:13:00Z</dcterms:modified>
  <cp:revision>2</cp:revision>
  <dc:subject/>
  <dc:title/>
</cp:coreProperties>
</file>