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Za S.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PODRÓŻY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Warszawska 36, 63-600 Kępno,  tel.: 62 78 27 700,    696 016 750  , 607 168 5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19–195-04-99    REGON: 300114527</w:t>
        <w:tab/>
      </w:r>
    </w:p>
    <w:p>
      <w:pPr>
        <w:pStyle w:val="Normal"/>
        <w:pBdr>
          <w:bottom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: PKO BP S.A. o/Kępno   67 1020 2241 0000 2102 0017 4698</w:t>
      </w:r>
    </w:p>
    <w:p>
      <w:pPr>
        <w:pStyle w:val="Normal"/>
        <w:pBdr>
          <w:bottom w:val="single" w:sz="4" w:space="4" w:color="000000"/>
        </w:pBdr>
        <w:jc w:val="center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liza.com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    e-mail:    biuro@liza.com.pl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pis do rejestru organizatorów turystyki i pośredników turystycznych 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Marszałka Województwa Wielkopolskiego nr 4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lonie Letnie – lipiec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łobrzeg - Niechorze - Pogorzel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:</w:t>
      </w:r>
      <w:r>
        <w:rPr>
          <w:rFonts w:cs="Calibri" w:ascii="Calibri" w:hAnsi="Calibri"/>
        </w:rPr>
        <w:t xml:space="preserve">                   ( 7 dni )     I turnus : 29.06 – 05.07.2015   II turnus:   06.07 – 12.07.2015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nsport :</w:t>
      </w:r>
      <w:r>
        <w:rPr>
          <w:rFonts w:cs="Calibri" w:ascii="Calibri" w:hAnsi="Calibri"/>
        </w:rPr>
        <w:t xml:space="preserve"> </w:t>
        <w:tab/>
        <w:t xml:space="preserve">         Autokar (Klimatyzacja, DVD) – do ciągłej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0" w:hanging="1980"/>
        <w:jc w:val="both"/>
        <w:rPr/>
      </w:pPr>
      <w:r>
        <w:rPr>
          <w:rFonts w:cs="Calibri" w:ascii="Calibri" w:hAnsi="Calibri"/>
          <w:b/>
        </w:rPr>
        <w:t>Zakwaterowanie :</w:t>
      </w:r>
      <w:r>
        <w:rPr>
          <w:rFonts w:cs="Calibri" w:ascii="Calibri" w:hAnsi="Calibri"/>
        </w:rPr>
        <w:t xml:space="preserve">  Ośrodek Wczasowy w Niechorzu - Pogorzelicy którego dużym atutem jest bardzo korzystna lokalizacja, obiekt od morza dzieli zaledwie 200 metrów. Pokoje z łazienkami, Wi-Fi. Cały kompleks jest ogrodzony i strzeżony przez całą dobę.</w:t>
      </w:r>
    </w:p>
    <w:p>
      <w:pPr>
        <w:pStyle w:val="Normal"/>
        <w:ind w:left="1980" w:hanging="19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naszej dyspozycji:</w:t>
      </w:r>
      <w:r>
        <w:rPr>
          <w:rFonts w:cs="Calibri" w:ascii="Calibri" w:hAnsi="Calibri"/>
        </w:rPr>
        <w:t xml:space="preserve"> odkryty basen o wymiarach 20m x 8,5m, boisko do piłki nożnej, boisko do piłki plażowej, boisko do siatkówki i koszykówki, miejsce na ognisko, sala dyskotekowa z telebimem</w:t>
      </w:r>
    </w:p>
    <w:p>
      <w:pPr>
        <w:pStyle w:val="Normal"/>
        <w:ind w:left="1980" w:hanging="19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0" w:hanging="19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eka:</w:t>
      </w:r>
      <w:r>
        <w:rPr>
          <w:rFonts w:cs="Calibri" w:ascii="Calibri" w:hAnsi="Calibri"/>
        </w:rPr>
        <w:t xml:space="preserve"> </w:t>
        <w:tab/>
        <w:t>stała opieka doświadczonej kadry pedagogicznej, ratowników na basenie i nad morzem, opieka medyczna (pielęgniarka i lekar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żywienie:</w:t>
      </w:r>
      <w:r>
        <w:rPr>
          <w:rFonts w:cs="Calibri" w:ascii="Calibri" w:hAnsi="Calibri"/>
          <w:sz w:val="22"/>
          <w:szCs w:val="22"/>
        </w:rPr>
        <w:t xml:space="preserve">                 3 posiłki dziennie + podwieczor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ogramie m.in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cieczka autokarowa do Kołobrzegu – (Stare Miasto, Katedra, Ratusz Miejski, Molo, Port Morski, Okręty wojskowe, molo, promenada wydmowa wzdłuż Parku Nadmorskieg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pacer po Niechorzu : Latarnia morska, port rybacki, dept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erwat przyrody "Jezioro Liwa Łuża"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iny Kościoła w Trzęsaczu – zabytek na skalę europejską i jego niezwykła histor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ażdżka Nadmorską Kolejką Wąskotorową – perłą europejskich kolej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lażowanie, kąpiele w morzu pod opieką ratowni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y i zabaw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ska, konkursy, dyskoteki i i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profilak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:  865,00     zł/os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zawiera: przejazd, wyżywienie, ubezpieczenie, wszystkie bilety wstępów, opiekę przewodników, kadry pedagogicznej, opiekę medyczną, ratowników podczas całego poby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Y NIE PONOSZĄ ŻADNYCH DODATKOWYCH KOSZT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6:00Z</dcterms:created>
  <dc:creator>Izabela Tyra</dc:creator>
  <dc:description/>
  <dc:language>en-US</dc:language>
  <cp:lastModifiedBy>Asus</cp:lastModifiedBy>
  <cp:lastPrinted>2014-03-19T14:35:00Z</cp:lastPrinted>
  <dcterms:modified xsi:type="dcterms:W3CDTF">2015-01-15T20:06:00Z</dcterms:modified>
  <cp:revision>2</cp:revision>
  <dc:subject/>
  <dc:title>LiZa S</dc:title>
</cp:coreProperties>
</file>