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aranów, dnia</w:t>
      </w:r>
      <w:r>
        <w:rPr/>
        <w:t xml:space="preserve">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nazwisko i imię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minnego Ośrodka Pomocy Społeczn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 Bara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acam się o przyznanie pomocy w formie dożywiania dziecka/ dzie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1 ……………………………………….lat……..w……………………………………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nazwisko i imię dziecka)                                      (wiek dziecka)                     (nazwa i rodzaj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2 ……………………………………….lat……..w……………………………………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nazwisko i imię dziecka)                                     (wiek dziecka)                      (nazwa i rodzaj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3 ……………………………………….lat……..w…………………………………….</w:t>
      </w:r>
    </w:p>
    <w:p>
      <w:pPr>
        <w:pStyle w:val="Normal"/>
        <w:tabs>
          <w:tab w:val="clear" w:pos="708"/>
          <w:tab w:val="left" w:pos="37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nazwisko i imię dziecka)                                     (wiek dziecka)                      (nazwa i rodzaj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08:00Z</dcterms:created>
  <dc:creator>GOPS</dc:creator>
  <dc:description/>
  <cp:keywords/>
  <dc:language>en-US</dc:language>
  <cp:lastModifiedBy>Asus</cp:lastModifiedBy>
  <cp:lastPrinted>2012-01-17T14:13:00Z</cp:lastPrinted>
  <dcterms:modified xsi:type="dcterms:W3CDTF">2015-01-08T19:33:00Z</dcterms:modified>
  <cp:revision>3</cp:revision>
  <dc:subject/>
  <dc:title>Baranów, dnia ……………………</dc:title>
</cp:coreProperties>
</file>