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DANE DO RAPORTU O STANIE OŚWIATY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Z ZEPOŁU SZKÓŁ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DONABOROWIE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zkoła Podstawowa w Donaborow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left="360" w:hanging="0"/>
        <w:rPr>
          <w:b/>
          <w:b/>
          <w:u w:val="single"/>
        </w:rPr>
      </w:pPr>
      <w:r>
        <w:rPr/>
        <w:t xml:space="preserve">Liczba uczniów w klasie VI – </w:t>
      </w:r>
      <w:r>
        <w:rPr>
          <w:b/>
          <w:u w:val="single"/>
        </w:rPr>
        <w:t>1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Liczba uczniów, którzy przystąpili do sprawdzianu w 2014 r. -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1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24"/>
        <w:gridCol w:w="1306"/>
        <w:gridCol w:w="1306"/>
        <w:gridCol w:w="1306"/>
        <w:gridCol w:w="1306"/>
        <w:gridCol w:w="1306"/>
      </w:tblGrid>
      <w:tr>
        <w:trPr>
          <w:trHeight w:val="27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wlkp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j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. ilość punktów w arkuszu</w:t>
            </w:r>
          </w:p>
        </w:tc>
      </w:tr>
      <w:tr>
        <w:trPr>
          <w:trHeight w:val="27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Średni wyni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iczba punktów uzyskanych przez uczniów (wyniki jednostkowe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6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268"/>
        <w:gridCol w:w="12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yskane pun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uczn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uczniów klas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%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Analiza wyników szkoły w odniesieniu do skali staninowej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07"/>
        <w:gridCol w:w="2303"/>
        <w:gridCol w:w="2517"/>
      </w:tblGrid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in/naz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punktó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ik szkoł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jniżs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-19,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dzo ni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-21,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-23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żej śred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-24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ed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4,6-26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Średni 25,45 pk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żej śred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-27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-29,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dzo wyso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-31,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jwyżs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-77,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Analiza wyników uczniów w odniesieniu do skali staninowej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zar wyni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zniowie z niskimi wynika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zniowie ze średnimi wynika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czniowie z wysokimi wynikami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cent uczni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/>
        <w:t>Poziom opanowania umiejętności dla poszczególnych obszarów: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>
          <w:cantSplit w:val="true"/>
        </w:trPr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Sprawdzian 2014</w:t>
            </w:r>
          </w:p>
        </w:tc>
        <w:tc>
          <w:tcPr>
            <w:tcW w:w="8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</w:rPr>
              <w:t>Procent</w:t>
            </w:r>
            <w:r>
              <w:rPr/>
              <w:t xml:space="preserve"> uzyskanych punktów z: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tan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sania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zumowan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rzystania z informacj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korzystania wiedzy w praktyc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ałego arkusza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SP  w Donaborowi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/>
              <w:t>woj.  wielkopolski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/>
            </w:pPr>
            <w:r>
              <w:rPr/>
              <w:t>7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/>
            </w:pPr>
            <w:r>
              <w:rPr/>
              <w:t>54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/>
            </w:pPr>
            <w:r>
              <w:rPr/>
              <w:t>5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/>
            </w:pPr>
            <w:r>
              <w:rPr/>
              <w:t>69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/>
            </w:pPr>
            <w:r>
              <w:rPr/>
              <w:t>6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/>
              <w:t>pow. kępińsk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/>
            </w:pPr>
            <w:r>
              <w:rPr/>
              <w:t>7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/>
            </w:pPr>
            <w:r>
              <w:rPr/>
              <w:t>54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/>
            </w:pPr>
            <w:r>
              <w:rPr/>
              <w:t>5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/>
            </w:pPr>
            <w:r>
              <w:rPr/>
              <w:t>6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/>
            </w:pPr>
            <w:r>
              <w:rPr/>
              <w:t>6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Liczba uczniów kl. VI posiadających :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- orzeczenie PPP – 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- opinia o obniżeniu wymagań -  4 uczniów (36%uczniów klasy), w tym 3 dyslektykó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siągnięcia szkoły ( miejsca I-III) na szczeblu gminnym, powiatowym, rejonowym,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wojewódzkim i krajow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67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a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I miejsce 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ójbój lekkoatletyczny (indywidualne zwycięstwo i drużynowe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wody pływackie na basenie w Słupi – kilka pierwszych miejs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nkurs z języka angielskiego dla klas trzeci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onkurs plastyczny na temat uzależnień „Alkohol – to mnie nie kręci” (organizator Gimnazjum w Mroczeniu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nkurs kolę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nkurs plastyczny dla przedszkolaków „Kochamy babcie i dziadków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onkurs plastyczny „Zapobiegamy Pożarom” (przedszkole)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I miejsce w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ztafetowe biegi przełajowe 10x800 m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lasyfikacja drużynowa w pływaniu (zawody na basenie w Słupi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III miejs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rużynowe zawody w tenisie stołowy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nihokej chłopc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nihokej dziewczą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urniej gier i zabaw sportowych dla klas I-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arcaby indywidua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nkurs kolę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urniej z bezpieczeństwa w ruchu drogowy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nkurs plastyczny dla przedszkolaków „Zajączek Wielkanocny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nkurs plastyczny dla przedszkolaków „Kochamy babcie i dziadków”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I miejs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nkurs plastyczny „Zapobiegamy Pożarom” (przedszkole)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I miejs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międzygminny festiwalu kolęd i pastorałek w Bralinie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powiatowy konkurs matematyczny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IX miejs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onkurs piosenki dziecięcej i młodzieżowej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Wyróżni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onkurs piosenki religijnej w Trzcinicy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jon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ewództwo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Wyróżni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- konkurs plastyczny „Zapobiegamy Pożarom” (przedszkole)</w:t>
            </w:r>
          </w:p>
        </w:tc>
      </w:tr>
    </w:tbl>
    <w:p>
      <w:pPr>
        <w:pStyle w:val="Normal"/>
        <w:ind w:firstLine="360"/>
        <w:rPr/>
      </w:pPr>
      <w:r>
        <w:rPr>
          <w:b/>
          <w:sz w:val="24"/>
        </w:rPr>
        <w:t>Donaborów 17 października 2014                            Opracował Alojzy Piasecki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47:00Z</dcterms:created>
  <dc:creator>Krawczyk</dc:creator>
  <dc:description/>
  <cp:keywords/>
  <dc:language>en-US</dc:language>
  <cp:lastModifiedBy>Asus</cp:lastModifiedBy>
  <cp:lastPrinted>2013-10-22T15:56:00Z</cp:lastPrinted>
  <dcterms:modified xsi:type="dcterms:W3CDTF">2014-10-16T18:34:00Z</dcterms:modified>
  <cp:revision>61</cp:revision>
  <dc:subject/>
  <dc:title>Liczba punktów uzyskanych przez uczniów (wyniki jednostkowe)</dc:title>
</cp:coreProperties>
</file>