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 nr 7b do protokołu nr 1/VIII/2021-2022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Kalendarz </w:t>
      </w:r>
      <w:r>
        <w:rPr>
          <w:b/>
          <w:bCs/>
          <w:u w:val="single"/>
        </w:rPr>
        <w:t xml:space="preserve">powtarzalnych </w:t>
      </w:r>
      <w:r>
        <w:rPr>
          <w:b/>
          <w:bCs/>
        </w:rPr>
        <w:t xml:space="preserve"> imprez,  konkursów i zadań - przedszkole</w:t>
      </w:r>
    </w:p>
    <w:p>
      <w:pPr>
        <w:pStyle w:val="Heading4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k szkolny 2021/202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e względu na zagrożenie koronawirusem SARS-CoV- 2 (COViD-19) – część zadań nie będzie realizowana, a dla części trzeba znaleźć inne niż w latach poprzednich formy organizacyjne.</w:t>
      </w:r>
    </w:p>
    <w:p>
      <w:pPr>
        <w:pStyle w:val="Heading4"/>
        <w:spacing w:lineRule="auto" w:line="360"/>
        <w:rPr>
          <w:b w:val="false"/>
          <w:b w:val="false"/>
          <w:i/>
          <w:i/>
          <w:color w:val="000000"/>
          <w:sz w:val="28"/>
          <w:szCs w:val="22"/>
        </w:rPr>
      </w:pPr>
      <w:r>
        <w:rPr>
          <w:b w:val="false"/>
          <w:i/>
          <w:color w:val="000000"/>
          <w:sz w:val="28"/>
          <w:szCs w:val="22"/>
        </w:rPr>
        <w:t>Wszystko uzależnione jest od rozwoju pandemii.</w:t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  <w:gridCol w:w="900"/>
        <w:gridCol w:w="7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Zada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Odpowiedzial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min dzien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alizacja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ły rok szkolny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Udział w konkursach plastycznych i in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łgorzata Dąbrowska-Wąsala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olina Malin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12"/>
                <w:szCs w:val="12"/>
              </w:rPr>
              <w:t xml:space="preserve">Regulaminy </w:t>
            </w:r>
            <w:r>
              <w:rPr>
                <w:bCs/>
                <w:sz w:val="14"/>
                <w:szCs w:val="14"/>
              </w:rPr>
              <w:t>konkurs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Międzynarodowy Dzień Mis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łgorzata Dąbrowska-Wąsala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olina Malin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2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Andrzej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łgorzata Dąbrowska-Wąsala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olina Malin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5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ikołaj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łgorzata Dąbrowska-Wąsala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olina Malin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Wigilia przedszkol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ałgorzata Dąbrowska-Wąsala</w:t>
            </w:r>
          </w:p>
          <w:p>
            <w:pPr>
              <w:pStyle w:val="Heading2"/>
              <w:spacing w:lineRule="auto" w:line="36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Karolina Malin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yczeń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organizowanie Dnia Babci i Dziad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łgorzata Dąbrowska-Wąsala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olina Malin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1.0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k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Bal karnawałow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łgorzata Dąbrowska-Wąsala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olina Malin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3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zec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Powitanie Wios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łgorzata Dąbrowska-Wąsala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olina Malin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18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Śniadanie Wielkanoc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łgorzata Dąbrowska-Wąsala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olina Malin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3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- czerwiec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Święto Rodzi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łgorzata Dąbrowska-Wąsala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olina Malin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erwiec</w:t>
            </w:r>
          </w:p>
        </w:tc>
      </w:tr>
      <w:tr>
        <w:trPr>
          <w:trHeight w:val="43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Wycieczk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łgorzata Dąbrowska, Agnieszka Skąpska-Heł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ożegnania przedszk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łgorzata Dąbr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4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993300"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b/>
      <w:bCs/>
      <w:color w:val="993300"/>
      <w:sz w:val="36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41:00Z</dcterms:created>
  <dc:creator>Dyrektor</dc:creator>
  <dc:description/>
  <cp:keywords/>
  <dc:language>en-US</dc:language>
  <cp:lastModifiedBy>Alojzy Piasecki</cp:lastModifiedBy>
  <cp:lastPrinted>2020-02-01T13:42:00Z</cp:lastPrinted>
  <dcterms:modified xsi:type="dcterms:W3CDTF">2021-09-17T11:25:00Z</dcterms:modified>
  <cp:revision>98</cp:revision>
  <dc:subject>Przyjęcie planu pracy</dc:subject>
  <dc:title>Uchwała Rady Pedagogicznej</dc:title>
</cp:coreProperties>
</file>