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bookmarkStart w:id="0" w:name="_Hlk81926789"/>
      <w:bookmarkEnd w:id="0"/>
      <w:r>
        <w:rPr>
          <w:b/>
          <w:bCs/>
          <w:sz w:val="40"/>
          <w:szCs w:val="40"/>
        </w:rPr>
        <w:t xml:space="preserve">Kalendarz </w:t>
      </w:r>
      <w:r>
        <w:rPr>
          <w:b/>
          <w:bCs/>
          <w:sz w:val="40"/>
          <w:szCs w:val="40"/>
          <w:u w:val="single"/>
        </w:rPr>
        <w:t xml:space="preserve">powtarzalnych </w:t>
      </w:r>
      <w:r>
        <w:rPr>
          <w:b/>
          <w:bCs/>
          <w:sz w:val="40"/>
          <w:szCs w:val="40"/>
        </w:rPr>
        <w:t xml:space="preserve"> imprez i konkursów </w:t>
      </w:r>
    </w:p>
    <w:p>
      <w:pPr>
        <w:pStyle w:val="Heading4"/>
        <w:spacing w:lineRule="auto" w:line="360"/>
        <w:rPr>
          <w:i/>
          <w:i/>
          <w:sz w:val="40"/>
          <w:szCs w:val="40"/>
        </w:rPr>
      </w:pPr>
      <w:r>
        <w:rPr>
          <w:color w:val="000000"/>
          <w:sz w:val="40"/>
          <w:szCs w:val="40"/>
        </w:rPr>
        <w:t>Rok szkolny 2021/20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względu na zagrożenie koronawirusem SARS-CoV- 2 (COViD-19) – część zadań nie będzie realizowana, a dla części trzeba znaleźć inne niż w latach poprzednich formy organizacyjne.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2"/>
          <w:szCs w:val="22"/>
        </w:rPr>
        <w:t xml:space="preserve">Wszystko uzależnione jest od rozwoju pandemii. </w:t>
      </w:r>
    </w:p>
    <w:tbl>
      <w:tblPr>
        <w:tblW w:w="1097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625"/>
        <w:gridCol w:w="1245"/>
        <w:gridCol w:w="30"/>
        <w:gridCol w:w="7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zial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zienny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</w:t>
            </w:r>
          </w:p>
        </w:tc>
      </w:tr>
      <w:tr>
        <w:trPr>
          <w:trHeight w:val="186" w:hRule="atLeast"/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owanie strony internetowej oraz szkolnego faceboo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ojzy Piasecki, Lidia Wojciechowska, Marta Gruchocka, Urszula Kurek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Udział w zawodach sportowych zgodnie z oddzielnym kalendarzem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szula Kur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uczniów do zdobycia kart rowerowych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Modrzyński + wychowawca kl. 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gotowanie do Gminnego  Przeglądu Teatralnego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rta Gruchock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y plastyczne szkoły (wg terminarza organizatorów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nieszka Skąpska-Hełka,  Anna Margielska, Hanna Urba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akcjach charytatyw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nieszka Skąpska-Hełka,. Hanna Urbańska, Lidia Wojciechowska, SU-Urszula Kur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otkanie z ciekawym człowiekiem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Lidia Wojciechowska, Kurek Urszu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dniowe wycieczki edukacyj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auguracja roku szkoln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ojzy Piasec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bór opiekuna samorządu. Wybór zarządu szkolnego samorządy uczniów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szula Kur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Wycieczka uczniów i seniorów do Głazu/Parzynowa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na Urba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akcji „Sprzątanie Świa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as 1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zeci tydz. wrześn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uropejski Dzień Języków Obcych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enia Ty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ń Chłopca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as 1-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Rajd rowerowy </w:t>
            </w:r>
            <w:r>
              <w:rPr>
                <w:bCs/>
                <w:i/>
                <w:sz w:val="20"/>
                <w:szCs w:val="20"/>
              </w:rPr>
              <w:t>„Najciekawszymi  ścieżkami gminy”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Urszula Kurek</w:t>
            </w:r>
            <w:r>
              <w:rPr>
                <w:b/>
                <w:bCs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 xml:space="preserve"> Lidia Wojciech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lubowanie uczniów kl.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Hanna Urbańska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organizowanie  Szkolnej Uroczystości z okazji Dnia Edukacji Narodowej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U- Urszula Kur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 VIII Powiatowym Konkursie Piosenki Dziecięcej i Młodzież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Dąbr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ęto zmarłych – odwiedzenie grobów nauczycieli i księż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Wojciechowska,  Urszula Kurek-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Udział w </w:t>
            </w:r>
            <w:r>
              <w:rPr>
                <w:bCs/>
                <w:i/>
                <w:sz w:val="20"/>
                <w:szCs w:val="20"/>
              </w:rPr>
              <w:t>Święcie Pieczonego Ziemniaka</w:t>
            </w:r>
            <w:r>
              <w:rPr>
                <w:bCs/>
                <w:sz w:val="20"/>
                <w:szCs w:val="20"/>
              </w:rPr>
              <w:t xml:space="preserve"> (Łęka Mroczeńska, kl. IV-V - 7 uczniów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ruchoc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kcja muzyki: Łódzkie Biuro Koncertowe </w:t>
            </w:r>
            <w:r>
              <w:rPr>
                <w:bCs/>
                <w:i/>
                <w:sz w:val="20"/>
                <w:szCs w:val="20"/>
              </w:rPr>
              <w:t>„Wirtuoz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na Urba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ganizowanie gminnej uroczystość z okazji 11 Listopa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ia Wojciechowska + 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ganizowanie Andrzej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ział w konkursie plastycznym </w:t>
            </w:r>
            <w:r>
              <w:rPr>
                <w:bCs/>
                <w:i/>
                <w:sz w:val="20"/>
                <w:szCs w:val="20"/>
              </w:rPr>
              <w:t xml:space="preserve">Uzależnienia </w:t>
            </w:r>
            <w:r>
              <w:rPr>
                <w:bCs/>
                <w:sz w:val="20"/>
                <w:szCs w:val="20"/>
              </w:rPr>
              <w:t>(Mroczeń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Anna Margiel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ołaj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Zorganizowanie </w:t>
            </w:r>
            <w:r>
              <w:rPr>
                <w:bCs/>
                <w:i/>
                <w:sz w:val="20"/>
                <w:szCs w:val="20"/>
              </w:rPr>
              <w:t>Mikołajkowego Turnieju Badminton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szula Kur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eria fantowa; wspólne śpiewanie kolęd; wigilie klasow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dia Wojciechowska, Urszula Kurek, + 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Klasowa </w:t>
            </w:r>
            <w:r>
              <w:rPr>
                <w:bCs/>
                <w:i/>
                <w:sz w:val="20"/>
                <w:szCs w:val="20"/>
              </w:rPr>
              <w:t>Tytka charytatywna</w:t>
            </w:r>
            <w:r>
              <w:rPr>
                <w:bCs/>
                <w:sz w:val="20"/>
                <w:szCs w:val="20"/>
              </w:rPr>
              <w:t xml:space="preserve"> –Carit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. 1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cert Kolęd w kościele/Jaseł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Tomasz Szymczak, Hanna Urbańska, Małgorzata Dąbrows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Gminnym Konkursie Kolęd w Łęce Mroczeń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Dąbrowska, Hanna Urba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ganizowanie Dnia Babci i Dziad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. 1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Gminnym Konkursie z Języka Angielskiego dl klas 6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nia Ty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entynkowe warsztaty czekoladow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zec</w:t>
            </w:r>
          </w:p>
        </w:tc>
      </w:tr>
      <w:tr>
        <w:trPr>
          <w:trHeight w:val="44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narodowy Dzień Kobiet (pokaz mody naszych mam, babć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tanie Wiosny (eko stroj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-Urszula Kurek, 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ział w Gminnym Przeglądzie Teatralnym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Gruchocka (IV-VIII) Hanna Urbańska (I-II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olekcje wielkopost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Tomasz Szymcz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ział w powiatowym konkursie </w:t>
            </w:r>
            <w:r>
              <w:rPr>
                <w:bCs/>
                <w:i/>
                <w:sz w:val="20"/>
                <w:szCs w:val="20"/>
              </w:rPr>
              <w:t>Sprawni w przyszłym zawodz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Modrzyńs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Big Challenge/Olimpusek – udział w konkursi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enia Tyr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Gminnym Konkursie Matematycznym dla klas IV-VIII (Słupi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zek Wiorek, Beata Markiewic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l z okazji 3 Ma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ia Wojciechowsk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Gminnym Konkursie Języka Angielskiego klas III w Słup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enia Ty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Matki / Dzień Rodzi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klas 1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inne śpiewanie pieśni patriotycznych  kl. 4-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4-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powiatowym konkursie piosenki religi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łgorzata Dąbrow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ganizowanie wycieczki klasy VI -VIII trzydni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Udział w festynie wiejski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Małgorzata Dąbrowska, Urszula Kurek, Hanna Urbańska i in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ganizowanie Gminnego Konkursu Matematycznego dla uczniów klas I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nieszka Skąpska-Heł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. czerwc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sportu w szkole + dzień dziecka – dzień integracji szkol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szula Kurek + wychow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organizowanie wycieczki klasy  I, II, III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Margielska, Hanna Urbańska, Agnieszka Skąpska-Hełk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mszy na zakończenie roku szkoln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Tomasz Szymczak, Hanna Urba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ńczenie roku szkolnego (pożegnanie 8 klas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enia Tyra, Urszula Kur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1926789"/>
      <w:bookmarkStart w:id="2" w:name="_Hlk81926789"/>
      <w:bookmarkEnd w:id="2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4:00Z</dcterms:created>
  <dc:creator>Dyrektor</dc:creator>
  <dc:description/>
  <cp:keywords/>
  <dc:language>en-US</dc:language>
  <cp:lastModifiedBy>Alojzy Piasecki</cp:lastModifiedBy>
  <cp:lastPrinted>2021-09-07T17:08:00Z</cp:lastPrinted>
  <dcterms:modified xsi:type="dcterms:W3CDTF">2021-09-07T15:35:00Z</dcterms:modified>
  <cp:revision>13</cp:revision>
  <dc:subject>Przyjęcie planu pracy</dc:subject>
  <dc:title>Uchwała Rady Pedagogicznej</dc:title>
</cp:coreProperties>
</file>