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egulamin Samorządu Uczni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 uczniowski tworzą wszyscy uczniowie </w:t>
      </w:r>
      <w:r>
        <w:rPr>
          <w:rFonts w:cs="Times New Roman" w:ascii="Times New Roman" w:hAnsi="Times New Roman"/>
          <w:b/>
          <w:sz w:val="24"/>
          <w:szCs w:val="24"/>
        </w:rPr>
        <w:t>Szkoły Podstawowej w Donabor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rząd uczniowski, działający w </w:t>
      </w:r>
      <w:r>
        <w:rPr>
          <w:rFonts w:cs="Times New Roman" w:ascii="Times New Roman" w:hAnsi="Times New Roman"/>
          <w:b/>
          <w:sz w:val="24"/>
          <w:szCs w:val="24"/>
        </w:rPr>
        <w:t>Szkole Podstawowej w Donaborowie</w:t>
      </w:r>
      <w:r>
        <w:rPr>
          <w:rFonts w:cs="Times New Roman" w:ascii="Times New Roman" w:hAnsi="Times New Roman"/>
          <w:sz w:val="24"/>
          <w:szCs w:val="24"/>
        </w:rPr>
        <w:t xml:space="preserve"> zwany dalej SU, działa na podstawie  art. 85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z.U.2021.1082 t.j. z dnia 2021.06.17</w:t>
      </w:r>
      <w:r>
        <w:rPr>
          <w:rFonts w:cs="Times New Roman" w:ascii="Times New Roman" w:hAnsi="Times New Roman"/>
          <w:sz w:val="24"/>
          <w:szCs w:val="24"/>
        </w:rPr>
        <w:t>), Statutu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y Podstawowej w Donaborowie</w:t>
      </w:r>
      <w:r>
        <w:rPr>
          <w:rFonts w:cs="Times New Roman" w:ascii="Times New Roman" w:hAnsi="Times New Roman"/>
          <w:sz w:val="24"/>
          <w:szCs w:val="24"/>
        </w:rPr>
        <w:t xml:space="preserve"> oraz niniejszeg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działalności Samorządu Uczni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głównych celów działalności Samorządu Uczniowskiego należ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 i  rozwijanie  wśród  uczniów  samorządności  na  rzecz  podejmowania wspólnych decyzji w sprawach szkoł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Dyrektorowi, Radzie Pedagogicznej oraz Radzie Rodziców wniosków, opinii i potrzeb uczniów we wszystkich sprawach szkoł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e    aktywności    uczniowskiej,    rozwijanie    zainteresowań    uczniów               i realizowanie własnych pomysłów dla wspólnego dobr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wiedzy na temat praw uczniów i czuwanie nad ich przestrzeganiem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  i   zachęcanie   uczniów   do   działalności   kulturalnej,   oświatowej, sportowej, rozrywkowej, naukowej w szkol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  działalności Samorządu Uczniowskiego przed   Dyrektorem,   Radą   Pedagogiczną,   Radą Rodziców i innymi organam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może przedstawiać Radzie Pedagogicznej oraz Dyrektorowi wnioski i opinie we wszystkich sprawach szkoły lub placówki, w szczególności dotyczących realizacji podstawowych praw uczniów, takich jak: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zapoznawania się z programem nauczania, z jego treścią, celem i stawianymi wymaganiami;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jawnej i umotywowanej oceny postępów w nauce i zachowaniu;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redagowania i wydawania gazety szkolnej;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rganizowania działalności kulturalnej, oświatowej, sportowej oraz rozrywkowej zgodnie z własnymi potrzebami i możliwościami organizacyjnymi w porozumieniu z Dyrektorem;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boru nauczyciela pełniącego rolę opiekuna Samorząd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w porozumieniu z Dyrektorem szkoły może podejmować działania z zakresu wolontar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 Samorządu Uczni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ę nad pracą Samorządu Uczniowskiego sprawuje opiekun samorządu uczniowskiego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a Samorządu Uczniowskiego wybierają uczniowie spośród wszystkich nauczycieli zatrudnionych w szkole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czerwcu lub wrześniu danego roku szkolnego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głosowania mają uczniowie klas III-VIII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przeprowadza Zarząd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 Samorządu Uczniowskiego wspomaga jego działalność po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Samorządu Uczniowskiego w sprawach merytorycznych                                    i organizacyjnych.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uczniów do działania.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redniczenie w relacjach Samorządu Uczniowskiego z Dyrektorem oraz Radą Pedagog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Samorządu Uczniowskiego – kompetencje, zadania, struk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bieralnych organów Samorządu Uczniowskiego należ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Samorządu Uczniowskiego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ch kadencja trwa jeden rok. Funkcje pełnione w wybieralnych organach samorządu uczniowskiego nie mogą być łą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Samorządu wybierany jest w wyborach bezpośredni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przewodniczącego Samorządu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ebrań Samorządu Uczniowski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wykonanie zadań zamieszczonych w planie pracy i uzgadnianie bieżących zadań z zastępc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racą samorządów klas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działalnością sekcji Samorząd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zkoły na zewnąt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tworzą: przewodniczący, zastępca przewodniczącego, skarbnik i sekretarz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ę przewodniczącego, sekretarza i skarbnika wybiera przewodniczący spośród uczniów szkoł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zastępcy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przewodniczącym i sekcjami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bowiązków przewodniczącego w razie jego nieobec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ekretarza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eszytu protokołów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Samorządu Uczni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karbnika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i dochodów i wydatków Samorządu Uczniowski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składki ucznio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Zarządu Samorządu Uczniowskiego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, inicjowanie i organizowanie działań uczniowskich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ocznego planu działania Samorządu Uczniowskiego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potrzeb uczniów i odpowiadanie na te potrzeby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Dyrektorowi, Radzie Pedagogicznej, Radzie Rodziców wniosków, opinii, sugestii członków Samorządu uczniowskiego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i archiwizowanie bieżącej dokumentacji samorządu uczniowskiego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opinii samorządu uczniowskiego zgodnie z zapisami prawa oświat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dy Zarządu Samorządu Uczniowskiego zwoływane są przez przewodniczącego Samorządu Uczniowskiego lub na żądanie co najmniej połowy członków Zarządu Samorządu Uczniowskiego lub opiekuna samorządu uczniowskiego przynajmniej raz na kwart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członków Zarządu Samorządu Uczniowskiego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pracach Zarządu Samorządu Uczniowskiego i realizacja celów samorządu uczniowskiego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się w swojej działalności do wytycznych Dyrektora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nie w swojej działalności potrzeb uczniów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wysoki poziom organizacyjny i dobrą atmosferę podczas pracy Samorządu Uczniowskiego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ączanie uczniów w ogólnoszkolne działania Zarządu Samorządu Uczni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niów zostaje powołana przez Zarząd Samorządu Uczniowskiego, tworzy ją                   1 uczeń z każdej klasy wybrany przez samorząd klasowy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łączyć funkcji członka Zarządu i członka Rady Uczniów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swoich kompetencji Rada Uczn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potrzeby uczniów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 propozycje i korekty do planu pracy Samorządu Uczniowski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Zarządem w realizacji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ołuje spośród uczniów szkoły sekcje (zespoły zadaniowe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obowiązków i zadań w poszczególnych sekcji działań stałych członków zostaje ustalony na posiedzeniu Zarząd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posiada własne fundusz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entem funduszy jest Zarząd, który za każdym razem musi mieć akceptację opiekun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e mogą być tworzone z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ów uzyskanych z organizacji imprez szkol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ów uzyskanych ze zbiórek surowców wtór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przekazywanych przez Radę Rodzic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ek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ynacja wyborc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ę wyborów przewodniczącego Samorządu Uczniowskiego wyznacza opiekun Samorządu Uczniowskiego. Data nie może być późniejsza niż 20 wrześ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ów na przewodniczącego Samorządu Uczniowskiego zgłaszają samorządy klasow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zgłaszania kandydatów to 7 dni od dnia ogłoszenia terminu wybor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 na przewodniczącego Samorządu Uczniowskiego powini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śmiałym, odważnym, przebojowym, pomysłowym, dowcipn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kulturalnym, umieć współpracować w grupie, umieć podejmować decyzje, negocjacj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ętnie działać na rzecz uczniów, być tolerancyjn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przynajmniej bardzo dobrą ocenę z zach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wyborcza trwa dwa tygodnie (od momentu zgłoszenia kandydatur). W czasie kampanii nie można oczerniać kontrkandydat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borach mogą brać udział wszyscy uczniowie szkoł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odbywa się w ciągu jednego dnia i je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e (każdy uczeń ma prawo do głosu)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 (jednakowo liczy się głos każdego ucznia)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e (każdy musi osobiście oddać swój głos),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e (głosujący pozostaje anonimo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wyborca na karcie głosowania wybiera tylko jedno nazwisko. Obok niego stawia znak „X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jest ważny, gdy na kartce jest tylko jeden znak. Dodatkowe uwagi dopisywane przez wyborców nie powodują unieważnienie gło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yborczej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– Dyrektor szkoły lub inna osoba przez niego powołan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zewodniczącego – opiekun Samorządu Uczniowski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– 3 przedstawicieli Rady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m Samorządu Uczniowskiego zostaje osoba, która uzyskała największą liczbę głos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kandydaci na przewodniczącego Samorządu Uczniowskiego uzyskają taką samą liczbę głosów, przeprowadza się wybory uzupełniając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zostają ogłoszone tego samego d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 porządkiem wyborów czuwa opiekun Samorządu Uczniowski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y do Samorządu Uczniowskiego powinny odbyć się do końca września każdego roku szkoln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y samorząd uczniowski rozpoczyna swoją działalność z dniem pierwszego październik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dat członka Zarządu Samorządu Uczniowskiego oraz Rady Uczniów wygasa w ra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i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a kadencji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ńczeniu nauki w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 opiekuna Samorządu Uczniowskiego wygasa z końcem roku szkolnego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ygaśnięcie mandatu następuje w trakcie kaden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e Rady Uczniów – samorząd klasowy powołuje osobę pełniącą jej obowiązki na czas określony lub przeprowadza uzupełniające wybor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e stałych członków Zarządu przewodniczący powołuje osoby pełniące ich obowiązki na czas określon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wodniczącego Zarządu Samorządu Uczniowskiego – na czas określony obowiązki Przewodniczącego pełni Wiceprzewodniczący lub przeprowadza się uzupełniające wybory powszech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regulaminu Samorządu Uczniowskiego można dokonać podczas wspólnych obrad Rady Uczniów i Zarządu Samorządu Uczniowskiego na wniosek przewodniczącego Samorządu Uczniowskiego, opiekuna Samorządu Uczniowskiego lub co najmniej połowy członków Zarządu Samorządu Uczniowskiego lub Rady Uczni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o zmianie regulaminu wchodzi w życie po upływie 2 tygodni od daty jej podjęc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niejszy regulamin uchwalony został przez uchwalany przez ogół uczniów                         w głosowaniu równym, tajnym i powszechnym w dniu 21.11..2022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 samorządu 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Zarządu 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 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9:00Z</dcterms:created>
  <dc:creator>Roman Lorens</dc:creator>
  <dc:description/>
  <cp:keywords/>
  <dc:language>en-US</dc:language>
  <cp:lastModifiedBy>Alojzy Piasecki</cp:lastModifiedBy>
  <dcterms:modified xsi:type="dcterms:W3CDTF">2023-11-26T16:23:00Z</dcterms:modified>
  <cp:revision>15</cp:revision>
  <dc:subject/>
  <dc:title/>
</cp:coreProperties>
</file>