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pl-PL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pl-PL"/>
        </w:rPr>
        <w:t>Regulamin świetlicy szkolnej</w:t>
      </w:r>
    </w:p>
    <w:p>
      <w:pPr>
        <w:pStyle w:val="Normal"/>
        <w:spacing w:lineRule="auto" w:line="312" w:before="0" w:after="30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pl-PL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pl-PL"/>
        </w:rPr>
        <w:t>w Szkole Podstawowej w Donaborowie</w:t>
      </w:r>
    </w:p>
    <w:p>
      <w:pPr>
        <w:pStyle w:val="Normal"/>
        <w:spacing w:lineRule="auto" w:line="312" w:before="0" w:after="30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odstawa prawna: § 28 ust. 12 Statutu Szkoły Podstawowej w Donaborowie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etlica szkolna stanowi pozalekcyjną formę działalności wychowawczo-opiekuńczej szkoły.</w:t>
      </w:r>
    </w:p>
    <w:p>
      <w:pPr>
        <w:pStyle w:val="Normal"/>
        <w:numPr>
          <w:ilvl w:val="0"/>
          <w:numId w:val="4"/>
        </w:numPr>
        <w:spacing w:lineRule="auto" w:line="312" w:before="0" w:after="15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głównych zadań świetlicy należy:</w:t>
      </w:r>
    </w:p>
    <w:p>
      <w:pPr>
        <w:pStyle w:val="Akapitzlist"/>
        <w:numPr>
          <w:ilvl w:val="0"/>
          <w:numId w:val="18"/>
        </w:numPr>
        <w:spacing w:lineRule="auto" w:line="312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zajęć uwzględniających potrzeby edukacyjne oraz rozwojowe uczniów, a także ich możliwości psychofizyczne, w szczególności zajęcia rozwijające zainteresowania uczniów, zajęcia zapewniające prawidłowy rozwój fizyczny oraz możliwość odrabiania lekcji,</w:t>
      </w:r>
    </w:p>
    <w:p>
      <w:pPr>
        <w:pStyle w:val="Akapitzlist"/>
        <w:numPr>
          <w:ilvl w:val="0"/>
          <w:numId w:val="18"/>
        </w:numPr>
        <w:spacing w:lineRule="auto" w:line="312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opieki wychowawczej uczniom szkoły,</w:t>
      </w:r>
    </w:p>
    <w:p>
      <w:pPr>
        <w:pStyle w:val="Akapitzlist"/>
        <w:numPr>
          <w:ilvl w:val="0"/>
          <w:numId w:val="18"/>
        </w:numPr>
        <w:spacing w:lineRule="auto" w:line="312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enie warunków do nauki własnej oraz umożliwienie uczniom korzystania z pomocy w nauce,</w:t>
      </w:r>
    </w:p>
    <w:p>
      <w:pPr>
        <w:pStyle w:val="Akapitzlist"/>
        <w:numPr>
          <w:ilvl w:val="0"/>
          <w:numId w:val="18"/>
        </w:numPr>
        <w:spacing w:lineRule="auto" w:line="312" w:before="0" w:after="15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właściwych postaw i kontaktów interpersonalnych.</w:t>
      </w:r>
    </w:p>
    <w:p>
      <w:pPr>
        <w:pStyle w:val="Normal"/>
        <w:numPr>
          <w:ilvl w:val="0"/>
          <w:numId w:val="4"/>
        </w:numPr>
        <w:spacing w:lineRule="auto" w:line="312" w:before="0" w:after="15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zczegółowych zadań świetlicy należy: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opieki wychowawczej uczniom przed i po zajęciach lekcyjnych,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two w zajęciach świetlicowych: rekreacyjnych, relaksacyjnych, plastycznych, technicznych, komputerowych, ruchowych i innych,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żliwienie uczniom uczestnictwa w grach i zabawach dydaktycznych i ruchowych,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umiejętności współpracy w grupie, integracji zespołowej,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pokajanie indywidualnych potrzeb uczniów,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w nauce i odrabianiu zadań domowych,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zajęć promujących zdrowy tryb życia, przeciwdziałających agresji i przemocy,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wychowawcami klas w realizacji zadań opiekuńczych i wychowawczych szkoły,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empatii, kreatywności, inwencji twórczej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etlica szkolna może objąć opieką wychowawczą również dzieci, które nie zostały zapisane do świetlicy. Dotyczy to szczególności sytuacji wynikających ze zmian planu lekcji w danym dniu z powodu nieobecności nauczycieli oraz wyjazdów na basen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etlica szkolna może organizować konkursy.</w:t>
      </w:r>
    </w:p>
    <w:p>
      <w:pPr>
        <w:pStyle w:val="Normal"/>
        <w:numPr>
          <w:ilvl w:val="0"/>
          <w:numId w:val="4"/>
        </w:numPr>
        <w:spacing w:lineRule="auto" w:line="312" w:before="0" w:after="15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wychowawców świetlicy:</w:t>
      </w:r>
    </w:p>
    <w:p>
      <w:pPr>
        <w:pStyle w:val="Normal"/>
        <w:numPr>
          <w:ilvl w:val="0"/>
          <w:numId w:val="17"/>
        </w:numPr>
        <w:spacing w:lineRule="auto" w:line="312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opieki uczniom przebywającym w świetlicy,</w:t>
      </w:r>
    </w:p>
    <w:p>
      <w:pPr>
        <w:pStyle w:val="Normal"/>
        <w:numPr>
          <w:ilvl w:val="0"/>
          <w:numId w:val="17"/>
        </w:numPr>
        <w:spacing w:lineRule="auto" w:line="312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wychowawcami, nauczycielami, pedagogiem, terapeutą pedagogicznym,</w:t>
      </w:r>
    </w:p>
    <w:p>
      <w:pPr>
        <w:pStyle w:val="Normal"/>
        <w:numPr>
          <w:ilvl w:val="0"/>
          <w:numId w:val="17"/>
        </w:numPr>
        <w:spacing w:lineRule="auto" w:line="312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rodzicami uczniów,</w:t>
      </w:r>
    </w:p>
    <w:p>
      <w:pPr>
        <w:pStyle w:val="Normal"/>
        <w:numPr>
          <w:ilvl w:val="0"/>
          <w:numId w:val="17"/>
        </w:numPr>
        <w:spacing w:lineRule="auto" w:line="312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owanie zadań ujętych w planie pracy świetlicy,</w:t>
      </w:r>
    </w:p>
    <w:p>
      <w:pPr>
        <w:pStyle w:val="Normal"/>
        <w:numPr>
          <w:ilvl w:val="0"/>
          <w:numId w:val="17"/>
        </w:numPr>
        <w:spacing w:lineRule="auto" w:line="312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zajęć wychowawczych, integracyjnych, kulturalnych, rekreacyjnych i innych,</w:t>
      </w:r>
    </w:p>
    <w:p>
      <w:pPr>
        <w:pStyle w:val="Normal"/>
        <w:numPr>
          <w:ilvl w:val="0"/>
          <w:numId w:val="17"/>
        </w:numPr>
        <w:spacing w:lineRule="auto" w:line="312" w:before="0" w:after="15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ączanie się w realizację programu wychowawczo-profilaktycznego szkoły.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375" w:hanging="3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świetlicy korzystają uczniowie Szkoły Podstawowej w Donaborowie: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czególności dzieci rodziców pracujących zawodowo,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7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niezgłoszone do świetlicy w czasie przerw w zajęciach lekcyjnych.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375" w:hanging="3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etlica szkolna czynna jest od poniedziałku do piątku w godzinach 6.45 – 7.45 oraz 11.55 -15.45. Poza godzinami pracy świetlicy szkolnej rodzice / opiekunowie prawni ponoszą pełną odpowiedzialność za zdrowie i życie swojego dziecka.</w:t>
      </w:r>
    </w:p>
    <w:p>
      <w:pPr>
        <w:pStyle w:val="Normal"/>
        <w:numPr>
          <w:ilvl w:val="0"/>
          <w:numId w:val="5"/>
        </w:numPr>
        <w:spacing w:lineRule="auto" w:line="312" w:before="0" w:after="150"/>
        <w:ind w:left="374" w:hanging="3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etlica szkolna jest czynna również w czasie roku szkolnego, w dni wolne od zajęć dydaktyczno-wychowawczych, zgodnie ze zgłoszonymi potrzebami rodziców.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7"/>
        </w:numPr>
        <w:spacing w:lineRule="auto" w:line="312" w:before="0" w:after="150"/>
        <w:ind w:left="374" w:hanging="3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świetlicy przyjmuje się uczniów, którzy pozostają w szkole dłużej ze względu na:</w:t>
      </w:r>
    </w:p>
    <w:p>
      <w:pPr>
        <w:pStyle w:val="Normal"/>
        <w:numPr>
          <w:ilvl w:val="0"/>
          <w:numId w:val="13"/>
        </w:numPr>
        <w:spacing w:lineRule="auto" w:line="312" w:before="0" w:after="0"/>
        <w:ind w:left="7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pracy rodziców – na wniosek rodziców,</w:t>
      </w:r>
    </w:p>
    <w:p>
      <w:pPr>
        <w:pStyle w:val="Normal"/>
        <w:numPr>
          <w:ilvl w:val="0"/>
          <w:numId w:val="13"/>
        </w:numPr>
        <w:spacing w:lineRule="auto" w:line="312" w:before="0" w:after="150"/>
        <w:ind w:left="731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okoliczności wymagające zapewnienia opieki w szkole.</w:t>
      </w:r>
    </w:p>
    <w:p>
      <w:pPr>
        <w:pStyle w:val="Normal"/>
        <w:numPr>
          <w:ilvl w:val="0"/>
          <w:numId w:val="7"/>
        </w:numPr>
        <w:spacing w:lineRule="auto" w:line="312" w:before="0" w:after="15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świetlicy szkolnej przyjmuje się uczniów na wniosek rodziców / prawnych opiekunów na podstawie karty zgłoszenia dziecka do świetlicy. Karta stanow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niniejszego regulaminu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375" w:hanging="3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rzyjęciu dziecka do świetlicy szkolnej decyduje dyrektor szkoły.</w:t>
      </w:r>
    </w:p>
    <w:p>
      <w:pPr>
        <w:pStyle w:val="Normal"/>
        <w:numPr>
          <w:ilvl w:val="0"/>
          <w:numId w:val="7"/>
        </w:numPr>
        <w:spacing w:lineRule="auto" w:line="312" w:before="0" w:after="150"/>
        <w:ind w:left="374" w:hanging="3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zakwalifikowane na zajęcia świetlicowe jest zobowiązane do: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zenia w zajęciach świetlicowych,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a zapisów regulaminu świetlicy,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a poleceń wychowawcy świetlicy,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ości podczas zajęć,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alnego zachowania w świetlicy,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3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alnego zachowania wobec wychowawców, pracowników obsługi, koleżanek i kolegów,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a zasad bezpieczeństwa i higieny osobistej,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3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orazowego zgłaszania wyjścia ze świetlicy, nie oddalania się samowolnie z pomieszczeń świetlicy,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7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nia o porządek w świetlicy po zakończonych zajęciach.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375" w:hanging="3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toryczne nieprzestrzeganie zapisów regulaminu świetlicy prowadzi do skreślenia ucznia z listy uczestników zajęć świetlicowych.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11"/>
        </w:numPr>
        <w:spacing w:lineRule="auto" w:line="312" w:before="0" w:after="0"/>
        <w:ind w:left="375" w:hanging="3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wcy każdego roku przygotowują roczny plan zajęć świetlicowych.</w:t>
      </w:r>
    </w:p>
    <w:p>
      <w:pPr>
        <w:pStyle w:val="Normal"/>
        <w:numPr>
          <w:ilvl w:val="0"/>
          <w:numId w:val="11"/>
        </w:numPr>
        <w:spacing w:lineRule="auto" w:line="312" w:before="0" w:after="0"/>
        <w:ind w:left="375" w:hanging="3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n pracy świetlicy musi być zgodny ze statutem szkoły i programem wychowawczo—profilaktycznym. </w:t>
      </w:r>
    </w:p>
    <w:p>
      <w:pPr>
        <w:pStyle w:val="Normal"/>
        <w:numPr>
          <w:ilvl w:val="0"/>
          <w:numId w:val="11"/>
        </w:numPr>
        <w:spacing w:lineRule="auto" w:line="312" w:before="0" w:after="0"/>
        <w:ind w:left="375" w:hanging="3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mają prawo opiniowania i wnioskowania w sprawach świetlicy, w tym w sprawie planu pracy świetlicy.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zajęciach świetlicowych pod opieką jednego nauczyciela nie może pozostawać więcej niż 25 dzieci.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15"/>
        </w:numPr>
        <w:spacing w:lineRule="auto" w:line="312" w:before="0" w:after="0"/>
        <w:ind w:left="385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etlica szkolna może organizować imprezy, uroczystości, konkursy, turnieje i inne, zgodnie z programem wychowawczo-profilaktycznym szkoły, w porozumieniu z dyrektorem szkoły i wychowawcami klas.</w:t>
      </w:r>
    </w:p>
    <w:p>
      <w:pPr>
        <w:pStyle w:val="Normal"/>
        <w:numPr>
          <w:ilvl w:val="0"/>
          <w:numId w:val="15"/>
        </w:numPr>
        <w:spacing w:lineRule="auto" w:line="312" w:before="0" w:after="0"/>
        <w:ind w:left="39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kowie świetlicy mogą brać udział w imprezach, uroczystościach, konkursach, wycieczkach i wyjściach poza szkołę za zgodą rodziców / opiekunów prawnych.</w:t>
      </w:r>
    </w:p>
    <w:p>
      <w:pPr>
        <w:pStyle w:val="Normal"/>
        <w:numPr>
          <w:ilvl w:val="0"/>
          <w:numId w:val="15"/>
        </w:numPr>
        <w:spacing w:lineRule="auto" w:line="312" w:before="0" w:after="0"/>
        <w:ind w:left="385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wcy każdorazowo zgłaszają dyrektorowi wyjście poza szkołę.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czątku każdego roku szkolnego niniejszy Regulamin świetlicy jest przesyłany rodzicom poprzez dziennik elektroniczny i zamieszczany na stronie internetowej szkoły. Na pierwszym zebraniu rodziców w roku szkolnym podpisują oni oświadczenie o zapoznaniu  się z Regulaminem i  o zobowiązaniu się do jego przestrzegania.  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zobowiązani są zgłaszać u wychowawcy dłuższe nieobecności dziecka, np. z powodu choroby, w pierwszym dniu nieobecności dziecka.</w:t>
      </w:r>
    </w:p>
    <w:p>
      <w:pPr>
        <w:pStyle w:val="Normal"/>
        <w:numPr>
          <w:ilvl w:val="0"/>
          <w:numId w:val="12"/>
        </w:numPr>
        <w:spacing w:lineRule="auto" w:line="312" w:before="0" w:after="0"/>
        <w:ind w:left="39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usprawiedliwiona przez rodziców dwutygodniowa nieobecność dziecka upoważnia dyrektora szkoły na wniosek wychowawcy do skreślenia dziecka z listy uczniów zapisanych do świetlicy.</w:t>
      </w:r>
    </w:p>
    <w:p>
      <w:pPr>
        <w:pStyle w:val="Normal"/>
        <w:numPr>
          <w:ilvl w:val="0"/>
          <w:numId w:val="14"/>
        </w:numPr>
        <w:spacing w:lineRule="auto" w:line="312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są zobowiązani pisemnie powiadomić wychowawców świetlicy o każdorazowym odstępstwie od ustalonego sposobu odbierania dziecka ze świetlicy, zawartego w karcie zapisu (np. ewentualność powrotu do domu bez opiekuna lub możliwość odebrania dziecka przez inne niż wskazane osoby).</w:t>
      </w:r>
    </w:p>
    <w:p>
      <w:pPr>
        <w:pStyle w:val="Normal"/>
        <w:numPr>
          <w:ilvl w:val="0"/>
          <w:numId w:val="16"/>
        </w:numPr>
        <w:spacing w:lineRule="auto" w:line="312" w:before="0" w:after="0"/>
        <w:ind w:left="375" w:hanging="37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etlica przejmuje opiekę nad dzieckiem od momentu, w którym zgłosi ono swoją obecność u wychowawcy.</w:t>
      </w:r>
    </w:p>
    <w:p>
      <w:pPr>
        <w:pStyle w:val="Normal"/>
        <w:numPr>
          <w:ilvl w:val="0"/>
          <w:numId w:val="16"/>
        </w:numPr>
        <w:spacing w:lineRule="auto" w:line="312" w:before="0" w:after="0"/>
        <w:ind w:left="375" w:hanging="3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cko pozostaje w świetlicy, dopóki nie zostanie odebrane przez uprawnioną do tego osobę. Jeżeli dziecko nie zostanie odebrane do godz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.4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howawca kontaktuje się z rodzicami / opiekunami prawnymi dziecka, by wyjaśnić przyczyny jego nieodebrania. Po konsultacji z rodzicami / opiekunami prawnymi dziecko nadal przebywa w szkole, czekając na rodziców / opiekunów prawnych lub inne wskazane osoby, pod opieką wychowawców.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żeli kontakt telefoniczny z rodzicami jest niemożliwy, nauczyciel zawiadamia dyrektora lub powiadamia policję w razie nieobecności dyrektora. Do czasu ustalenia miejsca pobytu opiekunów, dziecko pozostaje pod opieką wychowawcy lub funkcjonariusza policji.</w:t>
      </w:r>
    </w:p>
    <w:p>
      <w:pPr>
        <w:pStyle w:val="Normal"/>
        <w:numPr>
          <w:ilvl w:val="0"/>
          <w:numId w:val="16"/>
        </w:numPr>
        <w:spacing w:lineRule="auto" w:line="312" w:before="0" w:after="150"/>
        <w:ind w:left="374" w:hanging="37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rodzice co najmniej trzy razy zaniedbają obowiązek odebrania dziecka o wskazanej godzinie, dyrektor szkoły skreśla ucznia z listy uczestników świetlicy szkolnej.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9"/>
        </w:numPr>
        <w:spacing w:lineRule="auto" w:line="312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ami pedagogicznymi świetlicy są wychowawcy.</w:t>
      </w:r>
    </w:p>
    <w:p>
      <w:pPr>
        <w:pStyle w:val="Normal"/>
        <w:numPr>
          <w:ilvl w:val="0"/>
          <w:numId w:val="9"/>
        </w:numPr>
        <w:spacing w:lineRule="auto" w:line="312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świetlicy nie zatrudnia się pracowników obsługi. </w:t>
      </w:r>
    </w:p>
    <w:p>
      <w:pPr>
        <w:pStyle w:val="Normal"/>
        <w:numPr>
          <w:ilvl w:val="0"/>
          <w:numId w:val="9"/>
        </w:numPr>
        <w:spacing w:lineRule="auto" w:line="312" w:before="0" w:after="15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wcy podlegają bezpośrednio dyrektorowi szkoły.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312" w:before="0" w:after="15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świetlicy prowadzona jest następująca dokumentacja: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7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świetlicy,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7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czny plan pracy opiekuńczo-wychowawczej,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7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nniki zajęć,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73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y zgłoszeń dzieci do świetlicy szkolnej,</w:t>
      </w:r>
    </w:p>
    <w:p>
      <w:pPr>
        <w:pStyle w:val="Normal"/>
        <w:numPr>
          <w:ilvl w:val="0"/>
          <w:numId w:val="19"/>
        </w:numPr>
        <w:spacing w:lineRule="auto" w:line="312" w:before="0" w:after="0"/>
        <w:ind w:left="73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a z działalności świetlicy zakończone wnioskami do dalszej pracy,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świetlicowe odbywają się w klasie, w holu szkoły, w sali sportowej lub na boisku szkolnym.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y zajęć świetlicowych korzystają z wyposażenia szkoły  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ucznia, który dokonał celowego zniszczenia wyposażenia świetlicy, mogą zostać obciążeni pełną lub częściową odpłatnością za zniszczony lub uszkodzony sprzęt.</w:t>
      </w:r>
    </w:p>
    <w:p>
      <w:pPr>
        <w:pStyle w:val="Normal"/>
        <w:numPr>
          <w:ilvl w:val="0"/>
          <w:numId w:val="10"/>
        </w:numPr>
        <w:spacing w:lineRule="auto" w:line="312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i wychowawcy nie ponoszą odpowiedzialności za rzeczy pozostawione w świetlicy.</w:t>
      </w:r>
    </w:p>
    <w:p>
      <w:pPr>
        <w:pStyle w:val="Normal"/>
        <w:numPr>
          <w:ilvl w:val="0"/>
          <w:numId w:val="10"/>
        </w:numPr>
        <w:spacing w:lineRule="auto" w:line="312" w:before="0" w:after="15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uwagi o nieprawidłowościach pracy świetlicy należy zgłaszać Dyrektorowi szkoły</w:t>
      </w:r>
    </w:p>
    <w:p>
      <w:pPr>
        <w:pStyle w:val="Normal"/>
        <w:spacing w:lineRule="auto" w:line="312" w:before="0" w:after="150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twierdzam: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naborów 5.09.2023                                     …………………………………………</w:t>
        <w:tab/>
        <w:tab/>
        <w:tab/>
        <w:tab/>
        <w:tab/>
        <w:tab/>
        <w:tab/>
        <w:tab/>
        <w:t xml:space="preserve">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(podpis dyrektora)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5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22:00Z</dcterms:created>
  <dc:creator>DELL</dc:creator>
  <dc:description/>
  <cp:keywords/>
  <dc:language>en-US</dc:language>
  <cp:lastModifiedBy>Alojzy Piasecki</cp:lastModifiedBy>
  <dcterms:modified xsi:type="dcterms:W3CDTF">2024-01-10T15:33:00Z</dcterms:modified>
  <cp:revision>12</cp:revision>
  <dc:subject/>
  <dc:title/>
</cp:coreProperties>
</file>