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kład Trójek i Zarządu Rady Rodziców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22-202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 = przewodnicząca/y</w:t>
      </w:r>
    </w:p>
    <w:p>
      <w:pPr>
        <w:pStyle w:val="Normal"/>
        <w:rPr>
          <w:b/>
          <w:b/>
        </w:rPr>
      </w:pPr>
      <w:r>
        <w:rPr>
          <w:b/>
        </w:rPr>
        <w:t>Z= Zastępca</w:t>
      </w:r>
    </w:p>
    <w:p>
      <w:pPr>
        <w:pStyle w:val="Normal"/>
        <w:rPr>
          <w:b/>
          <w:b/>
        </w:rPr>
      </w:pPr>
      <w:r>
        <w:rPr>
          <w:b/>
        </w:rPr>
        <w:t>S= Skarb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410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ój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rzą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b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an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aborów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l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Smorawska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Wiśniewska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tasiak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a Wiśniews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6- l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Kasprzak-Bańkowska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żelika Żłobińska 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Jagieniak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hał Jagienia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del Sylwia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Tomalik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ta Hadryś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endel Sylwi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Stempin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Giel (p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a Błażejewska 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lia Gi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ulina Nolbert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a Witak 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olepsza Magdalena (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aulina Nolbert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ław Lubojański (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elina Morta 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Solecka (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osław Lubojański (p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a Jagieniak 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Wróbel (z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Hendry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ata Jagieniak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żelika Żłobińska (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Kaczmarek (z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ona Kostrzewa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żelika Żłobińska (p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rolina Goj (p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styna Gruszka (z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onika Kądziela (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rolina Goj (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zkola</dc:creator>
  <dc:description/>
  <cp:keywords/>
  <dc:language>en-US</dc:language>
  <cp:lastModifiedBy>Alojzy Piasecki</cp:lastModifiedBy>
  <cp:lastPrinted>2021-09-08T10:11:00Z</cp:lastPrinted>
  <dcterms:modified xsi:type="dcterms:W3CDTF">2022-10-05T15:27:00Z</dcterms:modified>
  <cp:revision>151</cp:revision>
  <dc:subject/>
  <dc:title/>
</cp:coreProperties>
</file>