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24/2025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Uczniowie 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yróżniający się w nauce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kl.I-III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skar Dembs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ianka Żłobińsk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amil Musiał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I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atryk Jagieniak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ranciszek Tomalik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kołaj Mendel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rcel Dyl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ria Zając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kstpodstawowy2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Uczniowie 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yróżniający się w nauce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kl.IV-VIII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Milen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8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 Blanka Skąp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7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 Inga Bań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7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Milena Wró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6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Alicja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6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6. Julia Giel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 Nikola Luboja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4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 Lena Mo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4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9. Nikola Kokot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3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 Maja Now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3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II w nauce</w:t>
      </w:r>
    </w:p>
    <w:p>
      <w:pPr>
        <w:pStyle w:val="TextBodyIndent"/>
        <w:tabs>
          <w:tab w:val="clear" w:pos="6184"/>
        </w:tabs>
        <w:rPr/>
      </w:pPr>
      <w:r>
        <w:rPr>
          <w:sz w:val="24"/>
          <w:szCs w:val="24"/>
        </w:rPr>
        <w:t xml:space="preserve">(średnia ocen wszystkich uczniów w klasie) 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 xml:space="preserve">VI </w:t>
        <w:tab/>
        <w:t xml:space="preserve">     4,94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>IV         4,71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>VIII      4,44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</w:t>
      </w:r>
      <w:r>
        <w:rPr>
          <w:b/>
          <w:sz w:val="72"/>
          <w:szCs w:val="72"/>
        </w:rPr>
        <w:t>VII       4,43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</w:t>
      </w:r>
      <w:r>
        <w:rPr>
          <w:b/>
          <w:sz w:val="72"/>
          <w:szCs w:val="72"/>
        </w:rPr>
        <w:t>V       4,31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VIII </w:t>
        <w:tab/>
        <w:t xml:space="preserve">   0 uczniów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VI        0 uczniów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IV        0 uczniów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VII       1 uczeń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V          2 uczniów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Uczniowie klasy V, VI, VII o największym postępie w nauce</w:t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829"/>
        <w:gridCol w:w="2531"/>
        <w:gridCol w:w="25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Milena Rzepka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VIII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0,8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Nikola Koko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VIII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0,5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Julia Małolepsz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VIII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0,4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Weronika Goj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V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0,36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60"/>
      </w:tblGrid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informaty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,71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reli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,69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dukacja dla bezpieczeńst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,5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uzy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,3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ech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,3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ychowanie fizycz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,3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iedza  społeczeństw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,1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lasty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,1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Średnia Szko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,57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izy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,4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. pol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,4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. niemiec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,31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is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,1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rzyro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,14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iolo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,07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eograf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,79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. angiel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,79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hem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,77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atematy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,69</w:t>
            </w:r>
          </w:p>
        </w:tc>
      </w:tr>
    </w:tbl>
    <w:p>
      <w:pPr>
        <w:pStyle w:val="Tekstpodstawowywcity3"/>
        <w:jc w:val="center"/>
        <w:rPr/>
      </w:pPr>
      <w:r>
        <w:rPr>
          <w:b/>
          <w:sz w:val="40"/>
          <w:szCs w:val="40"/>
          <w:u w:val="single"/>
        </w:rPr>
        <w:t xml:space="preserve">Uczniowie, którzy opuścili najmniej godzin </w:t>
      </w:r>
      <w:r>
        <w:rPr/>
        <w:t xml:space="preserve"> 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649"/>
        <w:gridCol w:w="763"/>
      </w:tblGrid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nieobec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Giel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l Musiał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otr Skib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 Stempin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kar Szpuna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yk Jagienia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iszek Tomali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abela Klimecka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eksandra Nowak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Marynia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ib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Nikod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Janu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a Kostrzew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ip Kokot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gnieszka Skiba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ofia Tomicze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alena Góreck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el Dyl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er Żłobiński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nka Kończa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osz Wita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Wróbel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ania Kokot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Giel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an Dyl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goda kokot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Kuźni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or Kalet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dym Prostia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ronika Góreck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 Bańkowski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wina Wita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ilia Janus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cja Skib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osz Mendel, Maria Ole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</w:tr>
    </w:tbl>
    <w:p>
      <w:pPr>
        <w:pStyle w:val="Tekstpodstawowywcit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kstpodstawowywcity2"/>
        <w:rPr/>
      </w:pPr>
      <w:r>
        <w:rPr>
          <w:b/>
          <w:sz w:val="48"/>
          <w:szCs w:val="48"/>
        </w:rPr>
        <w:t xml:space="preserve">Frekwencja 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klasy wg klas)</w:t>
      </w:r>
    </w:p>
    <w:tbl>
      <w:tblPr>
        <w:tblW w:w="4252" w:type="dxa"/>
        <w:jc w:val="left"/>
        <w:tblInd w:w="3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IV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6,7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III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5,2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VII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5,1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V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4,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Średnia szkoły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3,8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II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3,2%</w:t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. 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,1%</w:t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I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3,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.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,7%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3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I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5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V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%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nieodpowiednia) </w:t>
      </w:r>
    </w:p>
    <w:p>
      <w:pPr>
        <w:pStyle w:val="Tekstpodstawowywcity2"/>
        <w:ind w:left="3600" w:hanging="3240"/>
        <w:rPr/>
      </w:pPr>
      <w:r>
        <w:rPr>
          <w:b/>
          <w:sz w:val="44"/>
          <w:szCs w:val="44"/>
        </w:rPr>
        <w:t>Klasa V  - dwoje uczniów otrzymało ocenę nieodpowiednią.</w:t>
      </w:r>
    </w:p>
    <w:p>
      <w:pPr>
        <w:pStyle w:val="Tekstpodstawowywcity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sz w:val="44"/>
          <w:szCs w:val="44"/>
          <w:u w:val="single"/>
          <w:lang w:eastAsia="en-US"/>
        </w:rPr>
      </w:pPr>
      <w:r>
        <w:rPr>
          <w:rFonts w:eastAsia="Calibri"/>
          <w:b/>
          <w:bCs/>
          <w:sz w:val="44"/>
          <w:szCs w:val="44"/>
          <w:u w:val="single"/>
          <w:lang w:eastAsia="en-US"/>
        </w:rPr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72"/>
      <w:szCs w:val="7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Piasecki</dc:creator>
  <dc:description/>
  <cp:keywords/>
  <dc:language>en-US</dc:language>
  <cp:lastModifiedBy>Alojzy Piasecki</cp:lastModifiedBy>
  <cp:lastPrinted>2025-01-15T18:00:00Z</cp:lastPrinted>
  <dcterms:modified xsi:type="dcterms:W3CDTF">2025-01-15T17:01:00Z</dcterms:modified>
  <cp:revision>173</cp:revision>
  <dc:subject/>
  <dc:title>Wyróżniający się uczniowie klas I, II, III</dc:title>
</cp:coreProperties>
</file>