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3/2024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Uczniowie 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w nauce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toni Bańkowsk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onika Jagieni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mil Musiał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otr Skib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chalina Tereb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anka Żłobińska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tryk Jagienia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kołaj Mende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anciszek Tomalik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ronika Górec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ksandra Nowak</w:t>
      </w:r>
    </w:p>
    <w:p>
      <w:pPr>
        <w:pStyle w:val="TextBody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-4. Lena M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-4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-4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Inga Bań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6. Szymon Mendel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 Blanka Ską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 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9-11. Nikola Lubojańsk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-11. Gabriel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-11. Zuzanna D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 </w:t>
        <w:tab/>
        <w:t xml:space="preserve">     5,15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       4,94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V        4,53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   4,3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VII </w:t>
        <w:tab/>
        <w:t xml:space="preserve">    0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 xml:space="preserve">VI        1 uczeń </w:t>
      </w:r>
      <w:r>
        <w:rPr>
          <w:b/>
          <w:sz w:val="32"/>
          <w:szCs w:val="32"/>
        </w:rPr>
        <w:t xml:space="preserve">1 </w:t>
      </w:r>
      <w:r>
        <w:rPr>
          <w:b/>
          <w:sz w:val="40"/>
          <w:szCs w:val="40"/>
        </w:rPr>
        <w:t>ocena ndst</w:t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V          0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IV        0 uczeń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   10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–       8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IV -       64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VII -       45%</w:t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ieodpowiednia, naganna) </w:t>
      </w:r>
    </w:p>
    <w:p>
      <w:pPr>
        <w:pStyle w:val="Tekstpodstawowywcity2"/>
        <w:ind w:left="3600" w:hanging="3240"/>
        <w:jc w:val="left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Klasa IV  1 uczeń otrzymał ocenę nieodpowiednią.</w:t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 xml:space="preserve">Uczniowie, którzy opuścili najmniej godzin </w:t>
      </w:r>
      <w:r>
        <w:rPr/>
        <w:t xml:space="preserve">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nieobecnośc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Górec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ib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goda Małolepsz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 Skib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k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kib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 Klaczy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Now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Kalet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ani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ry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fia Tomicz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ka Błażejew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Hendry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sia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ena Wrób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Now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Gi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el Kmieci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48"/>
          <w:szCs w:val="48"/>
        </w:rPr>
        <w:t xml:space="preserve">Frekwencja 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klasy wg klas)</w:t>
      </w:r>
    </w:p>
    <w:tbl>
      <w:tblPr>
        <w:tblW w:w="4252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984"/>
      </w:tblGrid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5,28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4,99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I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4,69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  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2,44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III 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2,01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I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1,19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1,15%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czniowie klasy V, VI, VII o największym postępie w nauce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60"/>
        <w:gridCol w:w="2549"/>
        <w:gridCol w:w="25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ym Prosti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6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Stemp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5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Grusz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5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Pashkovs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4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Grusz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3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Kmiecińs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1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</w:tblGrid>
      <w:tr>
        <w:trPr>
          <w:trHeight w:val="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reli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74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muzy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57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informaty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48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plasty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38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wychowanie fizycz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32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techni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,17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j. polsk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36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przyrod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3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biologi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16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histori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12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matematy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07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j. angielsk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,01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geografi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,95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chemi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,89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j. niemieck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,7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fizy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,65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czniowie, którzy otrzymali listy pochwalne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27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ańkowska 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chel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itak Malw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wak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ałolepsza 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miczek 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aleta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ta 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del Szy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ąpska B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ojańska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dnik Van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ot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ka Szy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ba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ot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óbel 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drys H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k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ecka 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ba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szka Am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dem Hu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mpin Pat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iak Vad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hkovska V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szka Zof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ądziela 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la Zuz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łobiński Oliw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del Bart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lęg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ieciński Mar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4-02-09T15:22:00Z</cp:lastPrinted>
  <dcterms:modified xsi:type="dcterms:W3CDTF">2024-02-09T14:39:00Z</dcterms:modified>
  <cp:revision>136</cp:revision>
  <dc:subject/>
  <dc:title>Wyróżniający się uczniowie klas I, II, III</dc:title>
</cp:coreProperties>
</file>