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22/2023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yróżniający się uczniowie</w:t>
      </w:r>
    </w:p>
    <w:p>
      <w:pPr>
        <w:pStyle w:val="Tekstpodstawowy2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klas I, II, III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tryk Jagieni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kołaj Mend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cel Dy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anciszek Tomalik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onika Górec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eksandra Now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uzanna Wierzchoł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ia Gie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yrylo Moskvitin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ga Bańkowsk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kola Rachel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ja Nowak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las IV, V, VI, VIII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Blanka Skąp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Mart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6. Zuzanna Dyla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7. Lena Mo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 Gabriel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9. Nikola Lubojańsk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Szymon M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5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I w nauce</w:t>
      </w:r>
    </w:p>
    <w:p>
      <w:pPr>
        <w:pStyle w:val="TextBodyIndent"/>
        <w:tabs>
          <w:tab w:val="clear" w:pos="6184"/>
        </w:tabs>
        <w:rPr/>
      </w:pPr>
      <w:r>
        <w:rPr>
          <w:sz w:val="24"/>
          <w:szCs w:val="24"/>
        </w:rPr>
        <w:t xml:space="preserve">(średnia ocenwszystkich uczniów w klasie)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V </w:t>
        <w:tab/>
        <w:t xml:space="preserve">     4,87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       4,41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    4,40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I    3,9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VIII </w:t>
        <w:tab/>
        <w:t xml:space="preserve">    0 uczniów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VI        0 uczniów</w:t>
      </w:r>
    </w:p>
    <w:p>
      <w:pPr>
        <w:pStyle w:val="Normal"/>
        <w:ind w:left="360" w:hanging="0"/>
        <w:rPr/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V          0 uczniów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IV        1 uczeń (3x ndst)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I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-      88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–       6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II      56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-      24%</w:t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ieodpowiednia, naganna) </w:t>
      </w:r>
    </w:p>
    <w:p>
      <w:pPr>
        <w:pStyle w:val="Tekstpodstawowywcity2"/>
        <w:ind w:left="3600" w:hanging="3240"/>
        <w:jc w:val="left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Klasa IV  1 uczeń otrzymał ocenę naganną.</w:t>
      </w:r>
    </w:p>
    <w:p>
      <w:pPr>
        <w:pStyle w:val="Tekstpodstawowywcity2"/>
        <w:ind w:left="3600" w:hanging="3240"/>
        <w:jc w:val="left"/>
        <w:rPr/>
      </w:pPr>
      <w:r>
        <w:rPr>
          <w:b/>
          <w:sz w:val="42"/>
          <w:szCs w:val="42"/>
        </w:rPr>
        <w:t>Klasa VI  1 uczeń otrzymał ocenę nieodpowiednią.</w:t>
      </w:r>
    </w:p>
    <w:p>
      <w:pPr>
        <w:pStyle w:val="Tekstpodstawowywcity3"/>
        <w:jc w:val="center"/>
        <w:rPr/>
      </w:pPr>
      <w:r>
        <w:rPr>
          <w:b/>
          <w:sz w:val="44"/>
          <w:szCs w:val="44"/>
          <w:u w:val="single"/>
        </w:rPr>
        <w:t xml:space="preserve">Uczniowie, którzy opuścili najmniej godzin </w:t>
      </w:r>
      <w:r>
        <w:rPr/>
        <w:t xml:space="preserve"> 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649"/>
        <w:gridCol w:w="763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e i nazwisk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nieobecnośc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Nikod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er Stempi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ib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ata Jagie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Szpuna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ba Dariusz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cheslav Skryp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kołaj Dombe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ksymilian Moś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Hendry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a Now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tosz Mend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Mary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Hojeń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 Kostrzew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Hendry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k Jagie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Kalet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oslav Vakoliu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żej Grusz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zysztof Klaczyński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Żuraw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kstpodstawowywcity2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48"/>
          <w:szCs w:val="48"/>
        </w:rPr>
        <w:t xml:space="preserve">Frekwencja 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(klasy wg klas)</w:t>
      </w:r>
    </w:p>
    <w:tbl>
      <w:tblPr>
        <w:tblW w:w="4252" w:type="dxa"/>
        <w:jc w:val="left"/>
        <w:tblInd w:w="3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1984"/>
      </w:tblGrid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V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5,14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2,73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I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2,15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  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1,93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VIII 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1,52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II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90,97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kstpodstawowywcity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03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 xml:space="preserve">Kl. II       </w:t>
            </w:r>
          </w:p>
        </w:tc>
        <w:tc>
          <w:tcPr>
            <w:tcW w:w="1984" w:type="dxa"/>
            <w:tcBorders/>
          </w:tcPr>
          <w:p>
            <w:pPr>
              <w:pStyle w:val="Tekstpodstawowywcity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89,51%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Uczniowie klasy V, VI, VIII o największym postępie w nauce</w:t>
      </w:r>
    </w:p>
    <w:tbl>
      <w:tblPr>
        <w:tblW w:w="102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62"/>
        <w:gridCol w:w="2547"/>
        <w:gridCol w:w="254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rosłav Vakoliu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4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a Grusz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wia Go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łosz Smorawsk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3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ulia Kaczmarek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Ra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 0,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ina Żuraw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2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0,22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wychowanie fiz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28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relig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21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plas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21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muz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2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informa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06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techn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96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dukacja dla bezpiecze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61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przyro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56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j. 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06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histo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biolog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wiedza  społeczeńst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89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j. niem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78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geograf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77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j. angi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65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chem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44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matema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38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fiz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33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Uczniowie, którzy otrzymali świadectwo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4"/>
          <w:szCs w:val="44"/>
          <w:u w:val="single"/>
        </w:rPr>
        <w:t>z wyróżnieniem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średnia ocen powyżej 4,75 i zachowanie co najmniej bardzo dobre]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  <w:u w:val="single"/>
        </w:rPr>
        <w:t>kl. 4:</w:t>
      </w:r>
      <w:r>
        <w:rPr>
          <w:b/>
          <w:sz w:val="28"/>
          <w:szCs w:val="28"/>
        </w:rPr>
        <w:t xml:space="preserve"> Nikola Lubojańska, Szymon Mendel, Lena Morta, Blanka Skąpska, Vanessa Wodnik, Marika Solecka, Szymon Żurawka, Wiktor Kaczorowski, Maja Kokot, Mateusz Skiba, Oliwia Rabiega.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  <w:u w:val="single"/>
        </w:rPr>
        <w:t>kl. 5</w:t>
      </w:r>
      <w:r>
        <w:rPr>
          <w:b/>
          <w:sz w:val="28"/>
          <w:szCs w:val="28"/>
        </w:rPr>
        <w:t>: Milena Wróbel, Alicja Kokot, Gabriela Nowak, Hanna Hendrys, Magdalena Górecka, Alicja Skiba, Amelia Gruszka, Hubert Nikodem, Agata Jagieniak.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  <w:u w:val="single"/>
        </w:rPr>
        <w:t>kl. 6:</w:t>
      </w:r>
      <w:r>
        <w:rPr>
          <w:b/>
          <w:sz w:val="28"/>
          <w:szCs w:val="28"/>
        </w:rPr>
        <w:t xml:space="preserve"> Zuzanna Dyla, Dawid Hojeński, Milena Kądziela,  Bartosz Mendel, Oliwier Żłobiński.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■ </w:t>
      </w:r>
      <w:r>
        <w:rPr>
          <w:b/>
          <w:sz w:val="28"/>
          <w:szCs w:val="28"/>
          <w:u w:val="single"/>
        </w:rPr>
        <w:t>kl. 8:</w:t>
      </w:r>
      <w:r>
        <w:rPr>
          <w:b/>
          <w:sz w:val="28"/>
          <w:szCs w:val="28"/>
        </w:rPr>
        <w:t xml:space="preserve"> Marta Kądziela, Karolina Żurwka, Błażej Gruszka, Aleksandra Górecka, Wiktoria Goj, Oliwia Goj, Maja Gruszka, Jaroslav Vakoliuk.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JLEPSZY ABSOLWENT SZKOŁY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rta Kądziela.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/>
      </w:pPr>
      <w:r>
        <w:rPr>
          <w:b/>
          <w:sz w:val="44"/>
          <w:szCs w:val="44"/>
        </w:rPr>
        <w:t>NAJLEPSZY SPORTOWIEC SZKOŁY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ktoria Goj.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44"/>
          <w:szCs w:val="44"/>
          <w:u w:val="single"/>
        </w:rPr>
        <w:t>Stypendia Naukowe Wójta Gminy Baranów: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olina Żurawka, Błażej Gruszka, Aleksandra Górecka, Milena Wróbel, Blanka Skąpska, Milena Kądziela, Marta Kądziela, Alicja Kokot, Szymon Mendel, Nikola Lubojańska Zuzanna Dyla, Lena Morta, Gabriela Nowak.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  <w:u w:val="single"/>
        </w:rPr>
        <w:t>Nagroda Wójta Gminy Baranów</w:t>
      </w:r>
      <w:r>
        <w:rPr>
          <w:b/>
          <w:sz w:val="44"/>
          <w:szCs w:val="44"/>
        </w:rPr>
        <w:t xml:space="preserve"> za osiągnięcia sportowe: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rcel Kmieciński, Bartosza Mendel, Julia Małolepsza, Fabian Wylęga.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  <w:szCs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lojzy Piasecki</cp:lastModifiedBy>
  <cp:lastPrinted>2023-07-11T15:34:00Z</cp:lastPrinted>
  <dcterms:modified xsi:type="dcterms:W3CDTF">2023-07-11T13:41:00Z</dcterms:modified>
  <cp:revision>107</cp:revision>
  <dc:subject/>
  <dc:title>Wyróżniający się uczniowie klas I, II, III</dc:title>
</cp:coreProperties>
</file>