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22/2023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Wyróżniający się uczniowie</w:t>
      </w:r>
    </w:p>
    <w:p>
      <w:pPr>
        <w:pStyle w:val="Tekstpodstawow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</w:t>
      </w:r>
      <w:r>
        <w:rPr>
          <w:b/>
          <w:sz w:val="56"/>
          <w:szCs w:val="56"/>
          <w:u w:val="single"/>
        </w:rPr>
        <w:t>klas I, II, III</w:t>
      </w:r>
    </w:p>
    <w:p>
      <w:pPr>
        <w:pStyle w:val="Tekstpodstawowy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tryk Jagieni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kołaj Mendel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onika Góreck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eksandra Nowa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p Kokot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36"/>
          <w:szCs w:val="36"/>
        </w:rPr>
        <w:t>Kyrylo Moskvitin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ga Bańkowsk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kola Rachel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I, VII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8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Milen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. 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 Szymon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 Blanka Ską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5  Nikola Lubojańsk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6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44"/>
                <w:szCs w:val="44"/>
              </w:rPr>
              <w:t xml:space="preserve">7. Zuzanna Dyl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. Lena M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. Gabriela Now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I w nauce</w:t>
      </w:r>
    </w:p>
    <w:p>
      <w:pPr>
        <w:pStyle w:val="TextBodyIndent"/>
        <w:tabs>
          <w:tab w:val="clear" w:pos="6184"/>
        </w:tabs>
        <w:rPr/>
      </w:pPr>
      <w:r>
        <w:rPr>
          <w:sz w:val="24"/>
          <w:szCs w:val="24"/>
        </w:rPr>
        <w:t xml:space="preserve">(średnia ocenwszystkich uczniów w klasie)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V </w:t>
        <w:tab/>
        <w:t xml:space="preserve">     4,89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       4,43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     4,41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III    3,8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</w:t>
      </w:r>
      <w:r>
        <w:rPr>
          <w:b/>
          <w:sz w:val="56"/>
          <w:szCs w:val="56"/>
        </w:rPr>
        <w:t xml:space="preserve">VI </w:t>
        <w:tab/>
        <w:t xml:space="preserve">    0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IV         1 uczeń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V           2 uczniów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  <w:r>
        <w:rPr>
          <w:b/>
          <w:sz w:val="56"/>
          <w:szCs w:val="56"/>
        </w:rPr>
        <w:t>VIII      4 uczniów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</w:t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I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-      75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–       6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II      44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-      19%</w:t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nieodpowiedna, naganna) </w:t>
      </w:r>
    </w:p>
    <w:p>
      <w:pPr>
        <w:pStyle w:val="Tekstpodstawowywcity2"/>
        <w:ind w:left="3600" w:hanging="3240"/>
        <w:jc w:val="left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Klasa IV  1 uczeń otrzymał ocenę nieodpowiednią.</w:t>
      </w:r>
    </w:p>
    <w:p>
      <w:pPr>
        <w:pStyle w:val="Tekstpodstawowywcity2"/>
        <w:ind w:left="3600" w:hanging="3240"/>
        <w:jc w:val="left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Klasa VIII 4 uczniów otrzymało ocenę nieodpowiednią.</w:t>
      </w:r>
    </w:p>
    <w:p>
      <w:pPr>
        <w:pStyle w:val="Tekstpodstawowywcity3"/>
        <w:jc w:val="center"/>
        <w:rPr/>
      </w:pPr>
      <w:r>
        <w:rPr>
          <w:b/>
          <w:sz w:val="44"/>
          <w:szCs w:val="44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649"/>
        <w:gridCol w:w="763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e i nazwisko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nieobecnośc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Nikode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riela Now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ib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er Stempi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kiba Dariusz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Mend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ś Maksymilian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Hendrys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ata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otr Szpunar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acheslav Skryp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anka Skąps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k Jagieniak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aroslav Vakoliu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ja Koko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toni Hadryś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Zając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tosz Mendel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kołaj Dombek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Kalet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chel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48"/>
          <w:szCs w:val="48"/>
        </w:rPr>
        <w:t xml:space="preserve">Frekwencja </w:t>
      </w:r>
    </w:p>
    <w:p>
      <w:pPr>
        <w:pStyle w:val="Tekstpodstawowywcity2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24"/>
          <w:szCs w:val="24"/>
        </w:rPr>
        <w:t>(klasy wg klas)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V       94,5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VI       93,0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3. Kl. V       92,2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Kl. VIII   91,6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5. Kl. I        91,6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6. Kl. III     90,7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7. Kl. II       88,91%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Uczniowie klasy V, VII, VIII 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 Grusz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45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40"/>
      </w:tblGrid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reli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16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las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techn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14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mu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12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wychowanie fizy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5,0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informa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9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przyro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5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po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2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histor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biolog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91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Edukacja dla bezpieczeń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87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geograf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73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wiedza  społeczeństw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7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niemiec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67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j. angiels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63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matemat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4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chem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fizy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3,29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LISTY POCHWALNE DLA RODZICÓW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olina Żur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eksandra Gór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 G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lena Kądzi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Zuzanna Dy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osz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7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lena Wrób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ic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nna Hendr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abriela Now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gdalena Gór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ata Jagien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icja Ski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Hubert Nikod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ymon Me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la Luboja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lanka Skąp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na M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nessa Wo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a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rika Solec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ymon Żur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4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72"/>
      <w:szCs w:val="7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lojzy Piasecki</cp:lastModifiedBy>
  <cp:lastPrinted>2023-01-26T19:44:00Z</cp:lastPrinted>
  <dcterms:modified xsi:type="dcterms:W3CDTF">2023-01-26T18:54:00Z</dcterms:modified>
  <cp:revision>86</cp:revision>
  <dc:subject/>
  <dc:title>Wyróżniający się uczniowie klas I, II, III</dc:title>
</cp:coreProperties>
</file>