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1/2022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yróżniający się uczniowie</w:t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klas I, II, III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ronika Górec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ia Gi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ksandra Now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ktoria Skiba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ga Bańkows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kola Rachel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kola Lubojań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ymon Men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lanka Skąp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na Morta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, VII, VII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2. Zuzanna D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3. 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4. 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5. 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6. Hanna Hend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6. Gabriela Nowak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8. Błażej Gruszk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Hanna Tom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Aleksandra Gór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Alicja Sk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6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I w nauce</w:t>
      </w:r>
    </w:p>
    <w:p>
      <w:pPr>
        <w:pStyle w:val="TextBodyIndent"/>
        <w:tabs>
          <w:tab w:val="clear" w:pos="6184"/>
        </w:tabs>
        <w:rPr/>
      </w:pPr>
      <w:r>
        <w:rPr>
          <w:sz w:val="24"/>
          <w:szCs w:val="24"/>
        </w:rPr>
        <w:t xml:space="preserve">(średnia ocenwszystkich uczniów w klasie)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V </w:t>
        <w:tab/>
        <w:t xml:space="preserve">     4,62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      4,60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    4,23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I   4,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IV </w:t>
        <w:tab/>
        <w:t xml:space="preserve">    0 uczniów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V           0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III       0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VII        0 </w:t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-      75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     71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   –  59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I -      5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ieodpowiedna, naganna) </w:t>
      </w:r>
    </w:p>
    <w:p>
      <w:pPr>
        <w:pStyle w:val="Tekstpodstawowywcity2"/>
        <w:ind w:left="3600" w:hanging="3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eny nieodpowiednie z zachowania otrzymało:</w:t>
      </w:r>
    </w:p>
    <w:p>
      <w:pPr>
        <w:pStyle w:val="Tekstpodstawowywcity2"/>
        <w:ind w:left="3600" w:hanging="32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2 uczniów klasy IV</w:t>
      </w:r>
    </w:p>
    <w:p>
      <w:pPr>
        <w:pStyle w:val="Tekstpodstawowywcity2"/>
        <w:ind w:left="3600" w:hanging="32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1 uczeń klasy V</w:t>
      </w:r>
    </w:p>
    <w:p>
      <w:pPr>
        <w:pStyle w:val="Tekstpodstawowywcity2"/>
        <w:ind w:left="3600" w:hanging="32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2 uczniów klasy VII</w:t>
      </w:r>
    </w:p>
    <w:p>
      <w:pPr>
        <w:pStyle w:val="Tekstpodstawowywcity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kstpodstawowywcity3"/>
        <w:jc w:val="center"/>
        <w:rPr/>
      </w:pPr>
      <w:r>
        <w:rPr>
          <w:b/>
          <w:sz w:val="44"/>
          <w:szCs w:val="44"/>
          <w:u w:val="single"/>
        </w:rPr>
        <w:t>Uczniowie, którzy opuścili najmniej godzin .</w:t>
      </w:r>
    </w:p>
    <w:p>
      <w:pPr>
        <w:pStyle w:val="Tekstpodstawowywcity3"/>
        <w:jc w:val="center"/>
        <w:rPr/>
      </w:pPr>
      <w:r>
        <w:rPr>
          <w:b/>
          <w:sz w:val="44"/>
          <w:szCs w:val="44"/>
          <w:u w:val="single"/>
        </w:rPr>
        <w:t xml:space="preserve">BRAWO!! </w:t>
      </w:r>
    </w:p>
    <w:p>
      <w:pPr>
        <w:pStyle w:val="Tekstpodstawowywcity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649"/>
        <w:gridCol w:w="763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e i nazwisk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nieobecnośc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Nikod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Goj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itro Fedy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ia Janu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Grusz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ch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Hadry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Szpuna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ata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yl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an Żuraw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lena Kądziela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</w:tbl>
    <w:p>
      <w:pPr>
        <w:pStyle w:val="Tekstpodstawowywcity2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56"/>
          <w:szCs w:val="56"/>
        </w:rPr>
        <w:t>Frekwencja  wg klas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24"/>
          <w:szCs w:val="24"/>
        </w:rPr>
        <w:t>(klasy wg klas)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44"/>
          <w:szCs w:val="44"/>
        </w:rPr>
        <w:t>1. Kl. V      94,19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44"/>
          <w:szCs w:val="44"/>
        </w:rPr>
        <w:t>2. Kl. IV    92,1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44"/>
          <w:szCs w:val="44"/>
        </w:rPr>
        <w:t>3. Kl. VII   91,57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44"/>
          <w:szCs w:val="44"/>
        </w:rPr>
        <w:t>4. Kl. VIII   91,4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44"/>
          <w:szCs w:val="44"/>
        </w:rPr>
        <w:t>5. Kl.III     89,39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6. Kl. II       88,78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7. Kl. I         86,84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Uczniowie klasy V, VII, VIII 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biasz Świto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V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15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zanna Drożd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V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14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2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for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2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li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1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hni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7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6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zyro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4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ęzyk p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1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isto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1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ęzyk niemiec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1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ograf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ęzyk angie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6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iedza o społeczeństw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6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iolo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5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em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2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te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00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2-07-10T11:09:00Z</cp:lastPrinted>
  <dcterms:modified xsi:type="dcterms:W3CDTF">2022-07-10T09:12:00Z</dcterms:modified>
  <cp:revision>80</cp:revision>
  <dc:subject/>
  <dc:title>Wyróżniający się uczniowie klas I, II, III</dc:title>
</cp:coreProperties>
</file>