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21/2022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yróżniający się uczniowie</w:t>
      </w:r>
    </w:p>
    <w:p>
      <w:pPr>
        <w:pStyle w:val="Tekstpodstawow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klas I, II, III</w:t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ronika Góreck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yrylo Moslviti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eksandra Nowak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ga Bańkowsk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kola Rachel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umon Mend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lanka Skąps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na Morta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Wyróżniający się w nauce  uczniowie  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klas </w:t>
      </w:r>
      <w:r>
        <w:rPr>
          <w:b/>
          <w:sz w:val="48"/>
          <w:szCs w:val="48"/>
          <w:u w:val="single"/>
        </w:rPr>
        <w:t>IV, V, VII, VII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Milen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Milena Wró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Zuzanna Dy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Alicja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Hanna Hendr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 xml:space="preserve">Gabriela Nowak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7. Aleksandra Górecka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Mart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Błażej G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4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 Bartosz Me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42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II w nauce</w:t>
      </w:r>
    </w:p>
    <w:p>
      <w:pPr>
        <w:pStyle w:val="TextBodyIndent"/>
        <w:tabs>
          <w:tab w:val="clear" w:pos="6184"/>
        </w:tabs>
        <w:rPr/>
      </w:pPr>
      <w:r>
        <w:rPr>
          <w:sz w:val="24"/>
          <w:szCs w:val="24"/>
        </w:rPr>
        <w:t xml:space="preserve">(średnia ocenwszystkich uczniów w klasie)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V </w:t>
        <w:tab/>
        <w:t xml:space="preserve">     4,76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       4,70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     4,01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I     3,9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/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 xml:space="preserve">IV </w:t>
        <w:tab/>
        <w:t xml:space="preserve">    0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</w:rPr>
        <w:t>V           0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>VIII        4 uczniów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>VII         5 uczniów</w:t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I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-      86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–      70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I   –  56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-      56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nieodpowiedna, naganna) </w:t>
      </w:r>
    </w:p>
    <w:p>
      <w:pPr>
        <w:pStyle w:val="Tekstpodstawowywcity2"/>
        <w:ind w:left="3600" w:hanging="3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asa V jeden uczeń otrzymał ocenę nieodpowiednią.</w:t>
      </w:r>
    </w:p>
    <w:p>
      <w:pPr>
        <w:pStyle w:val="Tekstpodstawowywcity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kstpodstawowywcity3"/>
        <w:jc w:val="center"/>
        <w:rPr/>
      </w:pPr>
      <w:r>
        <w:rPr>
          <w:b/>
          <w:sz w:val="44"/>
          <w:szCs w:val="44"/>
          <w:u w:val="single"/>
        </w:rPr>
        <w:t xml:space="preserve">Uczniowie, którzy opuścili najmniej godzin  </w:t>
      </w:r>
    </w:p>
    <w:p>
      <w:pPr>
        <w:pStyle w:val="Tekstpodstawowywcity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649"/>
        <w:gridCol w:w="763"/>
      </w:tblGrid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e i nazwisk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nieobecnośc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Kokot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osz Mend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fia Grusz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Nikode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 Szpuna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 Mend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 Żuraw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Rach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lia Janu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symilian Mo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p Koko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Kostrzew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Górec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or Hadry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Hojeńs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er Żłobińs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essa Wodni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Grusz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Goj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Rabieg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a Mort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Małolepsz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ja Koko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ena Wrób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kstpodstawowywcity2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48"/>
          <w:szCs w:val="48"/>
        </w:rPr>
        <w:t xml:space="preserve">Frekwencja 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24"/>
          <w:szCs w:val="24"/>
        </w:rPr>
        <w:t>(klasy wg klas)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1. Kl. III  96,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Kl. IV   94,4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3. Kl. VI   92,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3. Kl. VII   91,7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5. Kl.VIII   91,07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6. Kl. I        90,6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7. Kl. II       86,3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Uczniowie klasy V, VII, VIII o największym postępie 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0"/>
        <w:gridCol w:w="1481"/>
        <w:gridCol w:w="1864"/>
      </w:tblGrid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ksymilan Mo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49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cper Wierzchoł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2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628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as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4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z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3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forma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3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2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elig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2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chni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0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zyro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5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 niemiec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2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 po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1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d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1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istor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1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 angie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6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6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iolog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6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eograf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5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em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3,2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tema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1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z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00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LISTY POCHWALNE DLA RODZICÓW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anna Tomi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rtłomiej G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ubert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leksandra Gór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t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Błażej Gruszka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Karolina Żurawka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len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uzanna Dy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rtosz Me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liwier Żłob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bian Wylę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tyna Kostrze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ikola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ksymilian Mo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lena Wró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licja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anna Hendr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abriela Now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gdalena Gór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ubert Nikod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licja Sk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gata Jagie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72"/>
      <w:szCs w:val="7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Piasecki</dc:creator>
  <dc:description/>
  <cp:keywords/>
  <dc:language>en-US</dc:language>
  <cp:lastModifiedBy>Alojzy Piasecki</cp:lastModifiedBy>
  <cp:lastPrinted>2022-01-16T12:57:00Z</cp:lastPrinted>
  <dcterms:modified xsi:type="dcterms:W3CDTF">2022-01-16T12:15:00Z</dcterms:modified>
  <cp:revision>70</cp:revision>
  <dc:subject/>
  <dc:title>Wyróżniający się uczniowie klas I, II, III</dc:title>
</cp:coreProperties>
</file>